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0 MAUI SPRING BREAK SERVICE TRIP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WAI‘I NATURE CENTER, ‘ĪAO VALLEY, WAILUKU, MAUI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AND STUDENT PAYMENT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H 14-18, 2010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High School Hikers' Maui Spring Break Service Trip will be held at the Hawai‘i Nature Center, ‘Īao Valley, Wailuku, Maui. The registration fee covers ground transportation, food, and lodging.  </w:t>
      </w:r>
      <w:r>
        <w:rPr>
          <w:rFonts w:cs="Arial" w:ascii="Arial" w:hAnsi="Arial"/>
          <w:i/>
          <w:sz w:val="20"/>
        </w:rPr>
        <w:t>Please note that this does not include airfare.</w:t>
      </w:r>
      <w:r>
        <w:rPr>
          <w:rFonts w:cs="Arial" w:ascii="Arial" w:hAnsi="Arial"/>
          <w:sz w:val="20"/>
        </w:rPr>
        <w:t xml:space="preserve">  This will be collected separately by each club.  In addition to our High School Hiker forms each student must complete all appropriate school permission forms.   Please complete all forms and </w:t>
      </w:r>
      <w:r>
        <w:rPr>
          <w:rFonts w:cs="Arial" w:ascii="Arial" w:hAnsi="Arial"/>
          <w:sz w:val="20"/>
          <w:u w:val="single"/>
        </w:rPr>
        <w:t>make your check payable to your school’s hiking club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b/>
          <w:sz w:val="20"/>
        </w:rPr>
        <w:t>No refunds after March 1, 2010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Sex</w:t>
      </w:r>
      <w:r>
        <w:rPr>
          <w:rFonts w:cs="Arial" w:ascii="Arial" w:hAnsi="Arial"/>
          <w:sz w:val="20"/>
          <w:u w:val="single"/>
        </w:rPr>
        <w:tab/>
        <w:t xml:space="preserve">    </w:t>
        <w:tab/>
        <w:t xml:space="preserve">   </w:t>
      </w:r>
      <w:r>
        <w:rPr>
          <w:rFonts w:cs="Arial" w:ascii="Arial" w:hAnsi="Arial"/>
          <w:sz w:val="20"/>
        </w:rPr>
        <w:t>Grade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ddress   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65pt" to="502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me Phone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.95pt" to="196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0"/>
        </w:rPr>
        <w:t>School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:   $190.00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: Deadline for all forms and payment to Ecology Camp Registration Chair is: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MARCH 1, 2010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1:00Z</dcterms:created>
  <dc:creator>Property of Darryl</dc:creator>
  <dc:description/>
  <cp:keywords/>
  <dc:language>en-US</dc:language>
  <cp:lastModifiedBy>Pauline</cp:lastModifiedBy>
  <cp:lastPrinted>2009-09-08T16:50:00Z</cp:lastPrinted>
  <dcterms:modified xsi:type="dcterms:W3CDTF">2009-11-03T20:50:00Z</dcterms:modified>
  <cp:revision>5</cp:revision>
  <dc:subject/>
  <dc:title>Advisors: Retain this copy for your records</dc:title>
</cp:coreProperties>
</file>