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rFonts w:cs="Arial" w:ascii="Arial" w:hAnsi="Arial"/>
          <w:sz w:val="26"/>
        </w:rPr>
        <w:t>Proposed 2010 Maui Service Trip Program and Schedule</w:t>
      </w:r>
    </w:p>
    <w:p>
      <w:pPr>
        <w:pStyle w:val="Subtitle"/>
        <w:ind w:left="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awai‘i Nature Center, ‘Īao Valley, Wailuku, Maui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March 14 – 18, 2010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unday, March 14,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</w:t>
        <w:tab/>
        <w:t>Arrive on island, check in at the Center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ur of Center and lunch on site (brown bag own lunch)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>PM</w:t>
        <w:tab/>
        <w:t>Holoholo (Possible field trip to Maui Ocean Center)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2160" w:hanging="2160"/>
        <w:rPr/>
      </w:pPr>
      <w:r>
        <w:rPr>
          <w:rFonts w:cs="Arial" w:ascii="Arial" w:hAnsi="Arial"/>
          <w:sz w:val="22"/>
          <w:szCs w:val="22"/>
          <w:u w:val="single"/>
        </w:rPr>
        <w:t>Monday, March 15, 2010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</w:t>
        <w:tab/>
        <w:t>Service project at the Center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unch on site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M</w:t>
        <w:tab/>
        <w:t>Finish service project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fternoon activity -TBD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ht activity</w:t>
        <w:tab/>
        <w:tab/>
        <w:t>TBD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2160" w:hanging="21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uesday, March 16, 2010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day</w:t>
        <w:tab/>
        <w:t>Field trip to Haleakalā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>Night activity</w:t>
        <w:tab/>
        <w:t>TBD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2160" w:hanging="21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ednesday, March 17, 2010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</w:t>
        <w:tab/>
        <w:t>Service project at the Center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unch on site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M</w:t>
        <w:tab/>
        <w:t>Finish service project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fternoon activity -TBD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ht activity</w:t>
        <w:tab/>
        <w:tab/>
        <w:t>TB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2160" w:hanging="2160"/>
        <w:rPr/>
      </w:pPr>
      <w:r>
        <w:rPr>
          <w:rFonts w:cs="Arial" w:ascii="Arial" w:hAnsi="Arial"/>
          <w:sz w:val="22"/>
          <w:szCs w:val="22"/>
          <w:u w:val="single"/>
        </w:rPr>
        <w:t>Thursday, March 18, 2010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</w:t>
        <w:tab/>
        <w:t>Field trip (TB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unch in the fi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M</w:t>
        <w:tab/>
        <w:tab/>
        <w:tab/>
        <w:t>Return to the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ack and clean 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Return flight home</w:t>
      </w:r>
    </w:p>
    <w:sectPr>
      <w:type w:val="nextPage"/>
      <w:pgSz w:w="12240" w:h="15840"/>
      <w:pgMar w:left="144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neva;Arial" w:hAnsi="Geneva;Arial" w:cs="Geneva;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Helvetica" w:hAnsi="Helvetica" w:cs="Helvetic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>
      <w:ind w:left="720" w:hanging="0"/>
    </w:pPr>
    <w:rPr>
      <w:rFonts w:ascii="Helvetica" w:hAnsi="Helvetica" w:cs="Helvetic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39:00Z</dcterms:created>
  <dc:creator>Robert Keane</dc:creator>
  <dc:description/>
  <dc:language>en-US</dc:language>
  <cp:lastModifiedBy>Pauline</cp:lastModifiedBy>
  <cp:lastPrinted>2008-12-23T21:51:00Z</cp:lastPrinted>
  <dcterms:modified xsi:type="dcterms:W3CDTF">2009-10-26T00:39:00Z</dcterms:modified>
  <cp:revision>2</cp:revision>
  <dc:subject/>
  <dc:title>Proposed 2009 Ecology Camp Program and Schedule</dc:title>
</cp:coreProperties>
</file>