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object w:dxaOrig="1389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4pt;width:40.3pt;height:4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0913534" r:id="rId2"/>
        </w:object>
      </w:r>
      <w:r>
        <w:rPr>
          <w:rFonts w:cs="Bookman Old Style" w:ascii="Bookman Old Style" w:hAnsi="Bookman Old Style"/>
          <w:b/>
          <w:sz w:val="20"/>
          <w:u w:val="single"/>
        </w:rPr>
        <w:t>Advisors: Make a copy and turn in with your other student forms.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/>
      </w:pPr>
      <w:r>
        <w:rPr/>
        <w:t>MEDICAL INFORMATION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IGH SCHOOL HIKERS</w:t>
      </w:r>
    </w:p>
    <w:p>
      <w:pPr>
        <w:pStyle w:val="Heading1"/>
        <w:rPr/>
      </w:pPr>
      <w:r>
        <w:rPr/>
        <w:t>SIERRA CLUB, HAWAI`I CHAPT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Social Security 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, Stat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Z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</w:r>
      <w:r>
        <w:rPr/>
        <w:t xml:space="preserve"> Gender: </w:t>
      </w:r>
      <w:r>
        <w:rPr>
          <w:u w:val="single"/>
        </w:rPr>
        <w:tab/>
        <w:tab/>
        <w:tab/>
      </w:r>
      <w:r>
        <w:rPr/>
        <w:t xml:space="preserve"> Birth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ight: </w:t>
      </w:r>
      <w:r>
        <w:rPr>
          <w:u w:val="single"/>
        </w:rPr>
        <w:tab/>
        <w:tab/>
        <w:tab/>
      </w:r>
      <w:r>
        <w:rPr/>
        <w:t xml:space="preserve"> Hair Color: </w:t>
      </w:r>
      <w:r>
        <w:rPr>
          <w:u w:val="single"/>
        </w:rPr>
        <w:tab/>
        <w:tab/>
        <w:tab/>
        <w:tab/>
      </w:r>
      <w:r>
        <w:rPr/>
        <w:t xml:space="preserve"> Eye Colo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Illn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s, Serious Acciden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Medica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if you have had an occurrence of any of the following. If you checked YES for any of the below, please explain present condition on a separat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ES</w:t>
      </w:r>
      <w:r>
        <w:rPr/>
        <w:tab/>
        <w:tab/>
      </w:r>
      <w:r>
        <w:rPr>
          <w:u w:val="single"/>
        </w:rPr>
        <w:t>NO</w:t>
      </w:r>
      <w:r>
        <w:rPr/>
        <w:tab/>
        <w:tab/>
        <w:tab/>
        <w:tab/>
        <w:tab/>
        <w:tab/>
      </w:r>
      <w:r>
        <w:rPr>
          <w:u w:val="single"/>
        </w:rPr>
        <w:t>YES</w:t>
      </w:r>
      <w:r>
        <w:rPr/>
        <w:tab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Asthma</w:t>
        <w:tab/>
        <w:tab/>
        <w:tab/>
        <w:t>____</w:t>
        <w:tab/>
        <w:tab/>
        <w:t>____</w:t>
        <w:tab/>
        <w:tab/>
        <w:t>Diabetes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Heart disorder</w:t>
        <w:tab/>
        <w:tab/>
        <w:t>____</w:t>
        <w:tab/>
        <w:tab/>
        <w:t>____</w:t>
        <w:tab/>
        <w:tab/>
        <w:t>Anemia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Mental illness</w:t>
        <w:tab/>
        <w:tab/>
        <w:t>____</w:t>
        <w:tab/>
        <w:tab/>
        <w:t>____</w:t>
        <w:tab/>
        <w:tab/>
        <w:t>Epilepsy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Other lung disorders</w:t>
        <w:tab/>
        <w:t>____</w:t>
        <w:tab/>
        <w:tab/>
        <w:t>____</w:t>
        <w:tab/>
        <w:tab/>
        <w:t>Pneumonia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Other medical conditions</w:t>
        <w:tab/>
        <w:t>____</w:t>
        <w:tab/>
        <w:tab/>
        <w:t>____</w:t>
        <w:tab/>
        <w:tab/>
        <w:t>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do moderately strenuous physical work: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 unreasonable or undue fear of heights or exposed places:</w:t>
        <w:tab/>
        <w:t>YES</w:t>
        <w:tab/>
        <w:t xml:space="preserve">    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allergic to any medication, or suffer from harmful side effects with particular medications: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indicate which medication(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INFORMATION FORM</w:t>
      </w:r>
    </w:p>
    <w:p>
      <w:pPr>
        <w:pStyle w:val="Heading2"/>
        <w:rPr/>
      </w:pPr>
      <w:r>
        <w:rPr/>
        <w:t>HIGH SCHOOL HIKERS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SIERRA CLUB, HAWAI`I CHAPTER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Page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Full Name of Parent(s) or Guardian(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include city, state, zip) of Parent(s) or Guardian(s) if different from page 1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Phone: </w:t>
      </w:r>
      <w:r>
        <w:rPr>
          <w:u w:val="single"/>
        </w:rPr>
        <w:tab/>
        <w:tab/>
        <w:tab/>
        <w:tab/>
        <w:tab/>
      </w:r>
      <w:r>
        <w:rPr/>
        <w:t xml:space="preserve"> Evening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r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Cellular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ICE: The following is required.  Participants will not be accepted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articipant covered by medical insurance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insurance provider and policy #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hysician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referred Hospita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last tetanus shot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If not within ten years, a booster should be obtained before participating at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ALL INFORMATION ON THIS FORM IS CORRECT AND CURRENT.  I AUTHORIZE THE TRIP LEADER(S) TO GIVE OR ARRANGE FOR ALL NECESSARY MEDICAL CARE FOR THE PARTICIPANTS IN CASE OF ILLNESS OR INJURY WHILE ON THIS TRIP.  I UNDERSTAND THAT MEDICAL EXPENSES INCURRED DURING THE TRIP ARE THE RESPONSIBILITY OF THE PARTICIPANT.  IN SIGNING BELOW, I ACKNOWLEDGE ON BEHALF OF THE PARTICIPANT AND/OR THEIR GUARDIAN THAT I UNDERSTAND AND WILL COMPLY WITH THE ABOVE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ticipan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ent/Guardia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 of Parent/Guardia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</w:r>
      <w:r>
        <w:rPr>
          <w:u w:val="single"/>
        </w:rPr>
        <w:tab/>
        <w:tab/>
        <w:tab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Arial" w:cs="Bookman Old Style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;Arial" w:hAnsi="Times New Roman;Arial" w:cs="Times New Roman;Arial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8:00Z</dcterms:created>
  <dc:creator>Property of Darryl</dc:creator>
  <dc:description/>
  <dc:language>en-US</dc:language>
  <cp:lastModifiedBy>Fred Nakaguma</cp:lastModifiedBy>
  <cp:lastPrinted>1999-09-13T18:52:00Z</cp:lastPrinted>
  <dcterms:modified xsi:type="dcterms:W3CDTF">2005-11-03T20:08:00Z</dcterms:modified>
  <cp:revision>2</cp:revision>
  <dc:subject/>
  <dc:title>MEDICAL INFORMATION FORM</dc:title>
</cp:coreProperties>
</file>