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ct" ContentType="image/x-pict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Spring Kaua`i Trip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March 25-30, 2006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Tentative Itine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>
          <w:b/>
        </w:rPr>
        <w:t>Saturday</w:t>
        <w:tab/>
      </w:r>
      <w:r>
        <w:rPr>
          <w:b/>
        </w:rPr>
        <w:drawing>
          <wp:inline distT="0" distB="0" distL="0" distR="0">
            <wp:extent cx="63500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Night of the Moon:  Kaloapau</w:t>
      </w:r>
    </w:p>
    <w:p>
      <w:pPr>
        <w:pStyle w:val="Normal"/>
        <w:tabs>
          <w:tab w:val="clear" w:pos="720"/>
          <w:tab w:val="left" w:pos="2520" w:leader="none"/>
          <w:tab w:val="left" w:pos="3690" w:leader="none"/>
          <w:tab w:val="left" w:pos="5220" w:leader="none"/>
          <w:tab w:val="left" w:pos="6210" w:leader="none"/>
        </w:tabs>
        <w:ind w:left="1440" w:hanging="1440"/>
        <w:rPr>
          <w:b/>
          <w:b/>
        </w:rPr>
      </w:pPr>
      <w:r>
        <w:rPr>
          <w:b/>
        </w:rPr>
        <w:t>March 25, 2006</w:t>
        <w:tab/>
        <w:t xml:space="preserve"> Sunrise:  6:39 AM</w:t>
        <w:tab/>
        <w:t>Sunset:</w:t>
        <w:tab/>
        <w:t>6:52 PM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drawing>
          <wp:inline distT="0" distB="0" distL="0" distR="0">
            <wp:extent cx="5941695" cy="173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jc w:val="center"/>
        <w:rPr>
          <w:b/>
          <w:b/>
        </w:rPr>
      </w:pPr>
      <w:r>
        <w:rPr>
          <w:b/>
        </w:rPr>
        <w:t>Tides at Waimea, Kaua`i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8:00 AM</w:t>
        <w:tab/>
        <w:t>Depart Honolulu, Aloha Flt:  245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8:35 AM</w:t>
        <w:tab/>
        <w:t>Arrive Lihu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 xml:space="preserve">9:00 AM  </w:t>
        <w:tab/>
        <w:t>Leave Lihue Airport for tour of Lihue area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ab/>
        <w:t>`Alekoko (Mehehune) Pond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ab/>
        <w:t>Wailua Falls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10:30 AM</w:t>
        <w:tab/>
        <w:t>Depart Lihue Area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11:30 AM</w:t>
        <w:tab/>
        <w:t>Arrive Hanapepe Salt Ponds for lunch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 xml:space="preserve">12:30 PM </w:t>
        <w:tab/>
        <w:t>Depart Hanapep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ab/>
        <w:t>Iliau Loop Trail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ab/>
        <w:t>Hike the Canyon Trail to Waipo`o Falls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6:00 PM</w:t>
        <w:tab/>
        <w:t>Dinner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 xml:space="preserve">7:30 PM </w:t>
        <w:tab/>
        <w:t>Slideshow by David Boynton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9:00 PM</w:t>
        <w:tab/>
        <w:t>Snack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>
          <w:b/>
          <w:b/>
        </w:rPr>
      </w:pPr>
      <w:r>
        <w:rPr>
          <w:rFonts w:eastAsia="Geneva;Arial"/>
        </w:rPr>
        <w:t xml:space="preserve"> </w:t>
      </w:r>
      <w:r>
        <w:rPr/>
        <w:tab/>
        <w:t>Overnight at the Discovery Center and Koke`e Hongwanji  Camp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>
          <w:b/>
        </w:rPr>
        <w:t>Sunday</w:t>
        <w:tab/>
      </w:r>
      <w:r>
        <w:rPr>
          <w:b/>
        </w:rPr>
        <w:drawing>
          <wp:inline distT="0" distB="0" distL="0" distR="0">
            <wp:extent cx="635000" cy="63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Night of the Moon:  Kan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>
          <w:b/>
          <w:b/>
        </w:rPr>
      </w:pPr>
      <w:r>
        <w:rPr>
          <w:b/>
        </w:rPr>
        <w:t>March 26, 2006</w:t>
        <w:tab/>
        <w:t>Sunrise:  6:38 AM</w:t>
        <w:tab/>
        <w:t>Sunset:</w:t>
        <w:tab/>
        <w:t>6:53 PM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7:00 AM</w:t>
        <w:tab/>
        <w:t>Breakfast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9:00 AM</w:t>
        <w:tab/>
        <w:t>Alakai Swamp Trail (3.5 miles) Hik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ab/>
        <w:t>Lunch on the hik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5:00 PM</w:t>
        <w:tab/>
        <w:t>Snack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5:30 PM</w:t>
        <w:tab/>
        <w:t>Sunset at Kalalau Lookout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7:30 PM</w:t>
        <w:tab/>
        <w:t>Dinner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10:30 PM</w:t>
        <w:tab/>
        <w:t>Lights out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>
          <w:rFonts w:eastAsia="Geneva;Arial"/>
        </w:rPr>
        <w:t xml:space="preserve"> </w:t>
      </w:r>
      <w:r>
        <w:rPr/>
        <w:tab/>
        <w:t>Overnight at the Discovery Center and Koke`e Hongwanji  Camp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>
          <w:b/>
        </w:rPr>
        <w:t>Monday</w:t>
        <w:tab/>
      </w:r>
      <w:r>
        <w:rPr>
          <w:b/>
        </w:rPr>
        <w:drawing>
          <wp:inline distT="0" distB="0" distL="0" distR="0">
            <wp:extent cx="635000" cy="63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Night of the Moon:  Lono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>
          <w:b/>
          <w:b/>
        </w:rPr>
      </w:pPr>
      <w:r>
        <w:rPr>
          <w:b/>
        </w:rPr>
        <w:t>March 27, 2006</w:t>
        <w:tab/>
        <w:t>Sunrise:  6:38 AM</w:t>
        <w:tab/>
        <w:t>Sunset:</w:t>
        <w:tab/>
        <w:t>6:53 PM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7:00 AM</w:t>
        <w:tab/>
        <w:t>Breakfast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8:30 AM</w:t>
        <w:tab/>
        <w:t>Service Project with Koke`e Resource Conservation Program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ab/>
        <w:t>Removing Kahili Ginger from the Berry Flat Trail.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ab/>
        <w:t>Lunch on service project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3:00 PM</w:t>
        <w:tab/>
        <w:t xml:space="preserve">Bird watching at Pu`u o Kila Lookout 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6:00 PM</w:t>
        <w:tab/>
        <w:t>Dinner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7:30 PM</w:t>
        <w:tab/>
        <w:t>Hunt for Hoary Bats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9:00 PM</w:t>
        <w:tab/>
        <w:t>Snack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10:30 PM</w:t>
        <w:tab/>
        <w:t>Lights out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ab/>
        <w:t>Overnight at the Discovery Center and Koke`e Hongwanji  Camp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>
          <w:b/>
        </w:rPr>
        <w:t>Tuesday</w:t>
        <w:tab/>
      </w:r>
      <w:r>
        <w:rPr>
          <w:b/>
        </w:rPr>
        <w:drawing>
          <wp:inline distT="0" distB="0" distL="0" distR="0">
            <wp:extent cx="635000" cy="63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Night of the Moon:  Mauli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>
          <w:b/>
          <w:b/>
        </w:rPr>
      </w:pPr>
      <w:r>
        <w:rPr>
          <w:b/>
        </w:rPr>
        <w:t>March 28, 2006</w:t>
        <w:tab/>
        <w:t>Sunrise:  6:37 AM</w:t>
        <w:tab/>
        <w:t>Sunset:</w:t>
        <w:tab/>
        <w:t>6:53 PM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drawing>
          <wp:inline distT="0" distB="0" distL="0" distR="0">
            <wp:extent cx="5941695" cy="173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613" r="-180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jc w:val="center"/>
        <w:rPr>
          <w:b/>
          <w:b/>
        </w:rPr>
      </w:pPr>
      <w:r>
        <w:rPr>
          <w:b/>
        </w:rPr>
        <w:t>Tides at Hanalei Bay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7:00 AM</w:t>
        <w:tab/>
        <w:t>Breakfast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9:00 AM</w:t>
        <w:tab/>
        <w:t>Move to Limahuli and Camp Nau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10:00 AM</w:t>
        <w:tab/>
        <w:t>Arrive Camp Nau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11:00 AM</w:t>
        <w:tab/>
        <w:t>Lunch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12:30 PM</w:t>
        <w:tab/>
        <w:t>Hike to Hanakapi`ai Valley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 xml:space="preserve">6:00 PM </w:t>
        <w:tab/>
        <w:t>Dinner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9:00 PM</w:t>
        <w:tab/>
        <w:t>Snack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 xml:space="preserve">10:30 </w:t>
        <w:tab/>
        <w:t>Lights out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ab/>
        <w:t>Overnight at Limahuli and YMCA Camp Nau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>
          <w:b/>
        </w:rPr>
        <w:t>Wednesday</w:t>
        <w:tab/>
      </w:r>
      <w:r>
        <w:rPr>
          <w:b/>
        </w:rPr>
        <w:drawing>
          <wp:inline distT="0" distB="0" distL="0" distR="0">
            <wp:extent cx="635000" cy="635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Night of the Moon:  Muku (new moon), 12:16 p.m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>
          <w:b/>
          <w:b/>
        </w:rPr>
      </w:pPr>
      <w:r>
        <w:rPr>
          <w:b/>
        </w:rPr>
        <w:t>March 29, 2006</w:t>
        <w:tab/>
        <w:t>Sunrise:  6:346 AM</w:t>
        <w:tab/>
        <w:t>Sunset:</w:t>
        <w:tab/>
        <w:t>6:54 PM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7:00 AM</w:t>
        <w:tab/>
        <w:t>Breakfast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9:00 AM</w:t>
        <w:tab/>
        <w:t>Limahuli National Botanical Garden Service Project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ab/>
        <w:t>Trail building in Limahuli Valley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ab/>
        <w:t>Lunch at Limahuli on service project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2:00 PM</w:t>
        <w:tab/>
        <w:t>Visit  Keahualaka Heiau (hula heia)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6:00 PM</w:t>
        <w:tab/>
        <w:t>Dinner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8:00 PM</w:t>
        <w:tab/>
        <w:t>Star Gazing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9:00 PM</w:t>
        <w:tab/>
        <w:t>Snack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10:30 PM</w:t>
        <w:tab/>
        <w:t>Lights out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ab/>
        <w:t>Overnight at Limahuli and YMCA Camp Nau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>
          <w:b/>
        </w:rPr>
        <w:t>Thursday</w:t>
        <w:tab/>
      </w:r>
      <w:r>
        <w:rPr>
          <w:b/>
        </w:rPr>
        <w:drawing>
          <wp:inline distT="0" distB="0" distL="0" distR="0">
            <wp:extent cx="635000" cy="63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Night of the Moon:  Hilo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>
          <w:b/>
          <w:b/>
        </w:rPr>
      </w:pPr>
      <w:r>
        <w:rPr>
          <w:b/>
        </w:rPr>
        <w:t>March 30, 2006</w:t>
        <w:tab/>
        <w:t>Sunrise:  6:345 AM</w:t>
        <w:tab/>
        <w:t>Sunset:</w:t>
        <w:tab/>
        <w:t>6:54 PM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7:00 AM</w:t>
        <w:tab/>
        <w:t xml:space="preserve">Breakfast 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9:00 AM</w:t>
      </w:r>
      <w:r>
        <w:rPr>
          <w:b/>
        </w:rPr>
        <w:tab/>
      </w:r>
      <w:r>
        <w:rPr/>
        <w:t>Service Project and tour at</w:t>
      </w:r>
      <w:r>
        <w:rPr>
          <w:b/>
        </w:rPr>
        <w:t xml:space="preserve"> </w:t>
      </w:r>
      <w:r>
        <w:rPr/>
        <w:t>Kilauea Lighthouse and Crater Hill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12:30 PM</w:t>
        <w:tab/>
        <w:t>Depart Kilauea for Lehu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1:30 PM</w:t>
        <w:tab/>
        <w:t>Arrive Lehue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>2:00 PM</w:t>
        <w:tab/>
        <w:t>Arrive Young Brothers to ship vehicles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 xml:space="preserve">5:00 PM </w:t>
        <w:tab/>
        <w:t>Depart Lihue, Aloha Flt:  66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  <w:t xml:space="preserve">5:29 PM </w:t>
        <w:tab/>
        <w:t>Arrive Honolulu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>
          <w:rFonts w:ascii="Verdana" w:hAnsi="Verdana" w:cs="Verdana"/>
          <w:color w:val="023A73"/>
          <w:sz w:val="24"/>
        </w:rPr>
      </w:pPr>
      <w:r>
        <w:rPr>
          <w:rFonts w:cs="Verdana" w:ascii="Verdana" w:hAnsi="Verdana"/>
          <w:color w:val="023A73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  <w:tab w:val="left" w:pos="6210" w:leader="none"/>
        </w:tabs>
        <w:ind w:left="1440" w:hanging="1440"/>
        <w:rPr>
          <w:rFonts w:ascii="Verdana" w:hAnsi="Verdana" w:cs="Verdana"/>
          <w:color w:val="023A73"/>
          <w:sz w:val="24"/>
        </w:rPr>
      </w:pPr>
      <w:r>
        <w:rPr>
          <w:rFonts w:cs="Verdana" w:ascii="Verdana" w:hAnsi="Verdana"/>
          <w:color w:val="023A73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52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20" w:leader="none"/>
          <w:tab w:val="left" w:pos="5600" w:leader="none"/>
          <w:tab w:val="left" w:pos="6160" w:leader="none"/>
          <w:tab w:val="left" w:pos="6210" w:leader="none"/>
          <w:tab w:val="left" w:pos="6720" w:leader="none"/>
        </w:tabs>
        <w:autoSpaceDE w:val="false"/>
        <w:ind w:left="1440" w:hanging="1440"/>
        <w:rPr>
          <w:rFonts w:ascii="Times New Roman" w:hAnsi="Times New Roman" w:eastAsia="Times New Roman" w:cs="Times New Roman"/>
          <w:color w:val="023A73"/>
          <w:sz w:val="24"/>
        </w:rPr>
      </w:pPr>
      <w:r>
        <w:rPr>
          <w:rFonts w:eastAsia="Times New Roman" w:cs="Times New Roman" w:ascii="Times New Roman" w:hAnsi="Times New Roman"/>
          <w:color w:val="023A73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52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20" w:leader="none"/>
          <w:tab w:val="left" w:pos="5600" w:leader="none"/>
          <w:tab w:val="left" w:pos="6160" w:leader="none"/>
          <w:tab w:val="left" w:pos="6210" w:leader="none"/>
          <w:tab w:val="left" w:pos="6720" w:leader="none"/>
        </w:tabs>
        <w:autoSpaceDE w:val="false"/>
        <w:ind w:left="1440" w:hanging="14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52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220" w:leader="none"/>
          <w:tab w:val="left" w:pos="5600" w:leader="none"/>
          <w:tab w:val="left" w:pos="6160" w:leader="none"/>
          <w:tab w:val="left" w:pos="6210" w:leader="none"/>
          <w:tab w:val="left" w:pos="6720" w:leader="none"/>
        </w:tabs>
        <w:autoSpaceDE w:val="false"/>
        <w:ind w:left="1440" w:hanging="14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ind w:left="1440" w:hanging="1440"/>
        <w:rPr>
          <w:rFonts w:ascii="Verdana" w:hAnsi="Verdana" w:eastAsia="Times New Roman" w:cs="Verdana"/>
          <w:color w:val="023A73"/>
          <w:sz w:val="24"/>
        </w:rPr>
      </w:pPr>
      <w:r>
        <w:rPr>
          <w:rFonts w:eastAsia="Times New Roman" w:cs="Verdana" w:ascii="Verdana" w:hAnsi="Verdana"/>
          <w:color w:val="023A73"/>
          <w:sz w:val="24"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08:00Z</dcterms:created>
  <dc:creator>Fred Nakaguma</dc:creator>
  <dc:description/>
  <dc:language>en-US</dc:language>
  <cp:lastModifiedBy>Jim Yuen</cp:lastModifiedBy>
  <cp:lastPrinted>2006-02-02T17:17:00Z</cp:lastPrinted>
  <dcterms:modified xsi:type="dcterms:W3CDTF">2006-03-03T01:08:00Z</dcterms:modified>
  <cp:revision>2</cp:revision>
  <dc:subject/>
  <dc:title>Saturday</dc:title>
</cp:coreProperties>
</file>