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0" w:leader="none"/>
          <w:tab w:val="left" w:pos="1080" w:leader="none"/>
          <w:tab w:val="left" w:pos="1440" w:leader="none"/>
          <w:tab w:val="left" w:pos="8910" w:leader="none"/>
        </w:tabs>
        <w:spacing w:lineRule="atLeast" w:line="220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object w:dxaOrig="1301" w:dyaOrig="8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2.8pt;margin-top:7.2pt;width:108pt;height:73.2pt;mso-wrap-distance-left:7.2pt;mso-wrap-distance-right:7.2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0085790" r:id="rId2"/>
        </w:object>
      </w:r>
      <w:r>
        <w:rPr>
          <w:rFonts w:cs="Bookman Old Style" w:ascii="Bookman Old Style" w:hAnsi="Bookman Old Style"/>
          <w:b/>
        </w:rPr>
        <w:t xml:space="preserve">SIERRA CLUB HIGH SCHOOL HIKERS’ </w:t>
      </w:r>
    </w:p>
    <w:p>
      <w:pPr>
        <w:pStyle w:val="TextBodyIndent"/>
        <w:tabs>
          <w:tab w:val="left" w:pos="0" w:leader="none"/>
          <w:tab w:val="left" w:pos="1440" w:leader="none"/>
          <w:tab w:val="left" w:pos="8910" w:leader="none"/>
        </w:tabs>
        <w:spacing w:lineRule="atLeast" w:line="220"/>
        <w:ind w:left="0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Spring Trip – Kaua’i</w:t>
      </w:r>
    </w:p>
    <w:p>
      <w:pPr>
        <w:pStyle w:val="TextBodyIndent"/>
        <w:tabs>
          <w:tab w:val="left" w:pos="0" w:leader="none"/>
          <w:tab w:val="left" w:pos="1440" w:leader="none"/>
          <w:tab w:val="left" w:pos="8910" w:leader="none"/>
        </w:tabs>
        <w:spacing w:lineRule="atLeast" w:line="220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</w:rPr>
        <w:t>March 25 – 30, 2006</w:t>
      </w:r>
    </w:p>
    <w:p>
      <w:pPr>
        <w:pStyle w:val="TextBodyIndent"/>
        <w:tabs>
          <w:tab w:val="left" w:pos="0" w:leader="none"/>
          <w:tab w:val="left" w:pos="1440" w:leader="none"/>
          <w:tab w:val="left" w:pos="8910" w:leader="none"/>
        </w:tabs>
        <w:spacing w:lineRule="atLeast" w:line="220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ENERAL INFORMATION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ase camp for the camp will be the Discovery Center in Koke`e and Limahuli National Tropical Garden at Ha`ena.  There are shower and restroom facilities available at the campsite.  The kitchens at both sites will be used to cook food for all camp participants.  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amping will be done in the bunkhouse at Koke`e and in the office building and tents at Limahuli. 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>
          <w:rFonts w:cs="Bookman Old Style" w:ascii="Bookman Old Style" w:hAnsi="Bookman Old Style"/>
        </w:rPr>
        <w:t>1.</w:t>
        <w:tab/>
      </w:r>
      <w:r>
        <w:rPr>
          <w:rFonts w:cs="Bookman Old Style" w:ascii="Bookman Old Style" w:hAnsi="Bookman Old Style"/>
          <w:u w:val="single"/>
        </w:rPr>
        <w:t>Registration Fee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$400.00 per person</w:t>
      </w:r>
      <w:r>
        <w:rPr>
          <w:rFonts w:cs="Bookman Old Style" w:ascii="Bookman Old Style" w:hAnsi="Bookman Old Style"/>
        </w:rPr>
        <w:t xml:space="preserve">.  Registration fee covers cost of airfare, food, transportation, lodging, and T-shirt.  The first deposit of $50 is due on Thursday November 3, 2005.  Other payments are due on ($50) December 1, 2005 and ($100) February 2, 2006.  </w:t>
      </w:r>
      <w:r>
        <w:rPr>
          <w:rFonts w:cs="Bookman Old Style" w:ascii="Bookman Old Style" w:hAnsi="Bookman Old Style"/>
          <w:b/>
          <w:u w:val="single"/>
        </w:rPr>
        <w:t>Final payment is due by Thursday, March 2, 2006</w:t>
      </w:r>
      <w:r>
        <w:rPr>
          <w:rFonts w:cs="Bookman Old Style" w:ascii="Bookman Old Style" w:hAnsi="Bookman Old Style"/>
        </w:rPr>
        <w:t xml:space="preserve">.  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Bring a brown bag lunch for the first day.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Label all belongings.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Baggage is limited to one check-in bag (preferably a duffel bag rather than a suitcase), one sleeping bag, and one carry-on (daypack).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.</w:t>
        <w:tab/>
        <w:t>NO REFUNDS AFTER MARCH 17, 2006.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/>
      </w:pPr>
      <w:r>
        <w:rPr>
          <w:rFonts w:cs="Bookman Old Style" w:ascii="Bookman Old Style" w:hAnsi="Bookman Old Style"/>
          <w:b/>
          <w:sz w:val="22"/>
        </w:rPr>
        <w:tab/>
      </w:r>
      <w:r>
        <w:rPr>
          <w:rFonts w:cs="Bookman Old Style" w:ascii="Bookman Old Style" w:hAnsi="Bookman Old Style"/>
          <w:b/>
          <w:sz w:val="20"/>
        </w:rPr>
        <w:t>CLOTHES: (for cold wet work, wool or synthetic fabrics are much warmer than cotton)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ong pants (avoid jeans if possible)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horts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-shirts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weatshirts/flannel shirts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arm jacket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Thermal underwear 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ocks (thermal or wool)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nderwear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Hat (for sun)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ool cap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ain jacket or poncho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ain pants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wimwear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Hiking boots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lippers (for in camp use only)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cols w:num="3" w:equalWidth="false" w:sep="false">
            <w:col w:w="2952" w:space="432"/>
            <w:col w:w="3022" w:space="432"/>
            <w:col w:w="33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>PERSONAL:</w:t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oothbrush/toothpaste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edication (includes over the counter medication like asprin)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unscreen (SPF 30+)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hapstick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osquito repellent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owel/washcloth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oap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hower cap (optional)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eminine hygiene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Grooming equipment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unglasses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pare glasses/contacts (optional)</w:t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cols w:num="3" w:equalWidth="false" w:sep="false">
            <w:col w:w="2952" w:space="720"/>
            <w:col w:w="2880" w:space="720"/>
            <w:col w:w="29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>EQUIPMENT:</w:t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Sleeping bag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Day pack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Personal first aid kit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Signaling device (whistle)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Compass (optional)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Clothesline w/ pins (optional)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Air mattress or pad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/>
      </w:pPr>
      <w:r>
        <w:rPr>
          <w:rFonts w:cs="Bookman Old Style" w:ascii="Bookman Old Style" w:hAnsi="Bookman Old Style"/>
          <w:sz w:val="20"/>
        </w:rPr>
        <w:tab/>
        <w:t>Work gloves (</w:t>
      </w:r>
      <w:r>
        <w:rPr>
          <w:rFonts w:cs="Bookman Old Style" w:ascii="Bookman Old Style" w:hAnsi="Bookman Old Style"/>
          <w:b/>
          <w:sz w:val="20"/>
          <w:u w:val="single"/>
        </w:rPr>
        <w:t>A MUST!</w:t>
      </w:r>
      <w:r>
        <w:rPr>
          <w:rFonts w:cs="Bookman Old Style" w:ascii="Bookman Old Style" w:hAnsi="Bookman Old Style"/>
          <w:sz w:val="20"/>
        </w:rPr>
        <w:t>)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Two canteens or water bottles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Flashlight w/ extra batteries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Notebook and pen or pencil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Plastic bag for wet clothes, etc.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Mess kit w/ non-disposable eating utensils 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(plate, cup, fork, spoon, knife)</w:t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cols w:num="2" w:equalWidth="false" w:sep="false">
            <w:col w:w="4752" w:space="432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>RECREATION: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Games, cards, musical instruments, sports equipment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O electronic equipment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>OTHER OPTIONAL ITEMS: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Binoculars, camera, extra film, batteries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Money for souvenirs, etc.</w:t>
      </w:r>
    </w:p>
    <w:sectPr>
      <w:type w:val="continuous"/>
      <w:pgSz w:w="12240" w:h="15840"/>
      <w:pgMar w:left="1008" w:right="1008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pacing w:val="-3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0"/>
    </w:pPr>
    <w:rPr>
      <w:rFonts w:ascii="Times New Roman" w:hAnsi="Times New Roman" w:cs="Times New Roman"/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6:25:00Z</dcterms:created>
  <dc:creator>Property of Darryl</dc:creator>
  <dc:description/>
  <dc:language>en-US</dc:language>
  <cp:lastModifiedBy>Jim Yuen</cp:lastModifiedBy>
  <cp:lastPrinted>2005-11-03T11:58:00Z</cp:lastPrinted>
  <dcterms:modified xsi:type="dcterms:W3CDTF">2006-02-28T16:25:00Z</dcterms:modified>
  <cp:revision>2</cp:revision>
  <dc:subject/>
  <dc:title>SIERRA CLUB HIGH SCHOOL HIKERS’ ECOLOGY CAMP ’98</dc:title>
</cp:coreProperties>
</file>