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Arial"/>
        </w:rPr>
        <w:t xml:space="preserve"> </w:t>
      </w:r>
      <w:r>
        <w:rPr>
          <w:sz w:val="32"/>
        </w:rPr>
        <w:t>Safety Management Plan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sz w:val="20"/>
        </w:rPr>
        <w:t xml:space="preserve">Using this form: This form will help you capture information </w:t>
      </w:r>
      <w:r>
        <w:rPr>
          <w:i/>
          <w:sz w:val="20"/>
        </w:rPr>
        <w:t>before</w:t>
      </w:r>
      <w:r>
        <w:rPr>
          <w:sz w:val="20"/>
        </w:rPr>
        <w:t xml:space="preserve"> beginning your outing. It is generic – make adjustments as needed. Leave a copy with your Outings Chair before the outing begin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Key Information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70"/>
        <w:gridCol w:w="930"/>
        <w:gridCol w:w="1185"/>
        <w:gridCol w:w="15"/>
        <w:gridCol w:w="1290"/>
        <w:gridCol w:w="1080"/>
        <w:gridCol w:w="1170"/>
        <w:gridCol w:w="1170"/>
      </w:tblGrid>
      <w:tr>
        <w:trPr>
          <w:trHeight w:val="6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single"/>
              </w:rPr>
            </w:pPr>
            <w:r>
              <w:rPr>
                <w:u w:val="single"/>
              </w:rPr>
              <w:t>Trip name</w:t>
            </w:r>
          </w:p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auai Ecology Camp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art da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arch 25, 2006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nd dat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arch 30, 2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otal # of days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2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imary outdoor activi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ing, hiking, service projects, fishing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leaders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articipants</w:t>
            </w:r>
          </w:p>
        </w:tc>
      </w:tr>
      <w:tr>
        <w:trPr>
          <w:trHeight w:val="340" w:hRule="atLeast"/>
        </w:trPr>
        <w:tc>
          <w:tcPr>
            <w:tcW w:w="42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Total: 1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: 6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: 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Total: 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: 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: 11</w:t>
            </w:r>
          </w:p>
        </w:tc>
      </w:tr>
      <w:tr>
        <w:trPr>
          <w:trHeight w:val="58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ader ro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-2. Camp Co-Chai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. Outings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eader na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1. Fred Nakagu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. Bob Kea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3. John Cummings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try location and time</w:t>
            </w:r>
            <w:r>
              <w:rPr/>
              <w:t xml:space="preserve">:  </w:t>
            </w:r>
            <w:r>
              <w:rPr>
                <w:sz w:val="20"/>
              </w:rPr>
              <w:t>Lehue Airport, 8:35 AM , 3/25/06</w:t>
            </w:r>
          </w:p>
        </w:tc>
      </w:tr>
      <w:tr>
        <w:trPr>
          <w:trHeight w:val="31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xit location</w:t>
            </w:r>
            <w:r>
              <w:rPr/>
              <w:t xml:space="preserve"> </w:t>
            </w:r>
            <w:r>
              <w:rPr>
                <w:sz w:val="18"/>
              </w:rPr>
              <w:t>and time</w:t>
            </w:r>
            <w:r>
              <w:rPr/>
              <w:t xml:space="preserve">: </w:t>
            </w:r>
            <w:r>
              <w:rPr>
                <w:sz w:val="20"/>
              </w:rPr>
              <w:t>Lehue Airport, 5::00 PM 3/30/06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Entry &amp; Exit - give enough detail to locate on a map – such as map quad name, nearest road, name of trailhead.  Use approximate times.</w:t>
            </w:r>
          </w:p>
        </w:tc>
      </w:tr>
    </w:tbl>
    <w:p>
      <w:pPr>
        <w:pStyle w:val="Normal"/>
        <w:rPr/>
      </w:pPr>
      <w:r>
        <w:rPr/>
        <w:t>Land Use and Agency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2520"/>
        <w:gridCol w:w="2790"/>
        <w:gridCol w:w="2880"/>
      </w:tblGrid>
      <w:tr>
        <w:trPr>
          <w:trHeight w:val="2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/>
            </w:pPr>
            <w:r>
              <w:rPr>
                <w:u w:val="single"/>
              </w:rPr>
              <w:t>Commonly used location nam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Koke'e Discovery Ce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 Koke`e Hongwanji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Ca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.  Limahuli Nat. Tropica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Botanical Gard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YMCA Camp Na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Kilauea Lighthou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 Fred Nakagu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 Bob Kea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 John Cumming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who manages this area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 Hawai`I DO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  Kauai Hongwanji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3. Limahuli Nat. Tropical Botanical 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</w:t>
            </w:r>
            <w:r>
              <w:rPr>
                <w:b w:val="false"/>
                <w:sz w:val="18"/>
              </w:rPr>
              <w:t>Garden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 YMCA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.  Fish and Wildlif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.  High School Hikers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. High School Hikers</w:t>
            </w:r>
          </w:p>
          <w:p>
            <w:pPr>
              <w:pStyle w:val="Subtitle"/>
              <w:spacing w:lineRule="auto" w:line="240"/>
              <w:rPr>
                <w:u w:val="single"/>
              </w:rPr>
            </w:pPr>
            <w:r>
              <w:rPr>
                <w:b w:val="false"/>
                <w:u w:val="single"/>
              </w:rPr>
              <w:t>8.</w:t>
            </w:r>
            <w:r>
              <w:rPr>
                <w:u w:val="single"/>
              </w:rPr>
              <w:t xml:space="preserve"> </w:t>
            </w:r>
            <w:r>
              <w:rPr>
                <w:b w:val="false"/>
                <w:sz w:val="18"/>
              </w:rPr>
              <w:t>High School Hi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contact person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. David Boynton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  <w:sz w:val="18"/>
              </w:rPr>
              <w:t>Laurie or Hiroshi Tateishi</w:t>
            </w:r>
            <w:r>
              <w:rPr>
                <w:b w:val="false"/>
              </w:rPr>
              <w:t xml:space="preserve"> 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Subtitle"/>
              <w:spacing w:lineRule="auto" w:line="240"/>
              <w:rPr/>
            </w:pPr>
            <w:r>
              <w:rPr>
                <w:b w:val="false"/>
                <w:sz w:val="18"/>
              </w:rPr>
              <w:t>3. Kawika Winters</w:t>
            </w:r>
            <w:r>
              <w:rPr>
                <w:b w:val="false"/>
              </w:rPr>
              <w:t xml:space="preserve"> 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 Tom Tannery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 w:val="18"/>
              </w:rPr>
              <w:t>5.  Kathy Bat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u w:val="single"/>
              </w:rPr>
              <w:t>High School Hikers</w:t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Agency phone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.  808-335-0186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 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.  808-826-1053, 808-826-1668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 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5.  808-828-1413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6.  cell:  255-6320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7.  cell:  223-5187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8:  cell:  222-3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Hours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 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 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.  Tues-Fri &amp; Sun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b w:val="false"/>
              </w:rPr>
              <w:t>9:30 AM-4 PM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.  10:00 AM-4:00 P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Ranger station or outpost facility information </w:t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Subtitl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>Medical Facilities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3150"/>
        <w:gridCol w:w="2520"/>
        <w:gridCol w:w="2430"/>
      </w:tblGrid>
      <w:tr>
        <w:trPr>
          <w:trHeight w:val="323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acility #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facility #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ele Clinic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th Shore Clinic/Kaua`I Medical Clinic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92 Waialo road, Eleele, HI 967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auea and Oka Roads, Kilauea, H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08) 245-10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Hours</w:t>
            </w:r>
            <w:r>
              <w:rPr>
                <w:b w:val="false"/>
              </w:rPr>
              <w:t>:  8-5 (M-F), 8-12 (Sa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08) 828-14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Hours:</w:t>
            </w:r>
            <w:r>
              <w:rPr>
                <w:b w:val="false"/>
              </w:rPr>
              <w:t xml:space="preserve"> :  8-5 (M-F), 8-12 (Sat)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practic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/General practice &amp; Internal Medicin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6"/>
        </w:rPr>
        <w:tab/>
      </w:r>
      <w:r>
        <w:rPr>
          <w:b/>
          <w:sz w:val="20"/>
        </w:rPr>
        <w:t>Wilcox Memorial Hospital, 3420 Kuhio Highway, Lihue, HI 96766.  Phone:  (808) 245-1010 (Emergency Rm)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Kaua`I Veterans Hospital, Waimea, 4643 B Waimea Canyon Road, HI 96796,  Phone (808) 338-9431/ 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sz w:val="20"/>
        </w:rPr>
        <w:t>338-8311(Emergency Care)</w:t>
      </w:r>
    </w:p>
    <w:p>
      <w:pPr>
        <w:pStyle w:val="Normal"/>
        <w:rPr/>
      </w:pPr>
      <w:r>
        <w:rPr/>
        <w:t>Additional Emergency Contacts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50"/>
        <w:gridCol w:w="3450"/>
        <w:gridCol w:w="3360"/>
      </w:tblGrid>
      <w:tr>
        <w:trPr>
          <w:trHeight w:val="215" w:hRule="atLeast"/>
        </w:trPr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eriff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i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S or fire depart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ai Police Depart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a`I Fire Depart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Addres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0 Kaana Street, suite 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hue, HI 96766-12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mea: 9835 Kaumualii H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alei:  5-4390 Kuhio Hw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Pho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08) 338-1831 (Waim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08) 826-6214 (Hanalei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mea:  (808) 338-19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alei:  826-6333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Itinerary</w:t>
      </w:r>
    </w:p>
    <w:tbl>
      <w:tblPr>
        <w:tblW w:w="11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720"/>
        <w:gridCol w:w="9000"/>
      </w:tblGrid>
      <w:tr>
        <w:trPr>
          <w:trHeight w:val="512" w:hRule="atLeast"/>
        </w:trPr>
        <w:tc>
          <w:tcPr>
            <w:tcW w:w="7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y #</w:t>
            </w:r>
          </w:p>
        </w:tc>
        <w:tc>
          <w:tcPr>
            <w:tcW w:w="8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y</w:t>
            </w:r>
          </w:p>
        </w:tc>
        <w:tc>
          <w:tcPr>
            <w:tcW w:w="9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sz w:val="24"/>
              </w:rPr>
              <w:t>Route:</w:t>
            </w:r>
            <w:r>
              <w:rPr>
                <w:b w:val="false"/>
                <w:sz w:val="20"/>
              </w:rPr>
              <w:t xml:space="preserve">  Include intended campsites and alternates, mileage, off-trail or on-trai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Direction of travel, known hazards, map names, trail names, and landmarks.</w:t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sz w:val="24"/>
              </w:rPr>
              <w:t>Evacuation:</w:t>
            </w:r>
            <w:r>
              <w:rPr>
                <w:b w:val="false"/>
                <w:sz w:val="20"/>
              </w:rPr>
              <w:t xml:space="preserve">  Include distance and type of help available (roadhead, ranger station, etc.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432" w:top="488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720"/>
        <w:gridCol w:w="9000"/>
      </w:tblGrid>
      <w:tr>
        <w:trPr>
          <w:trHeight w:val="210" w:hRule="atLeast"/>
        </w:trPr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5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90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 Koke`e Discovery Center and Koke`e Hongwanji Cam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king Trails:  Iliau Loop Trtail (0.3 mile).  Trailhead along highway 55 on the way to Koke`e State Park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Trail to Waipo Falls (&lt;3 miles round trip).  Trailhead 2.2 miles from Park HQ.  Trail begins at Halemaumau Road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cuate to Koke`e Park Headquarters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 Koke`e Discovery Center and Koke`e Hongwanji Cam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king Trails:  Alakai Swamp (3.5 miles one way).  Trailhead 3 miles from Park HQ off Mohihi (Camp 10) road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cuate to Koke`e Park Headquarters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 Koke`e Discovery Center and Koke`e Hongwanji Camp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Project with Koke`e Resource Conservation Program:  Berry Flats Trail ginger removal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cuate to Koke`e Park Headquarters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ues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 Limahuli National Botanical Garden and YMCA Camp Nau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king Trail:  Kalalau Trail to Hanakapiai Valley (2 miles one way).  Trailhead is located at Ke`e Beach at the end of Highway 56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2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ing Facilities:  Limahuli National Botanical Garden and YMCA Camp Naue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Project with Limahuli National botanical Garden:  Trail build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t Keahualaka heiau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/3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hur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mp ends with return to Lehue Airporti Airpo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ce project with National Fish &amp; Wildlife Refuge at Kilauea Lighthouse.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576" w:right="576" w:gutter="0" w:header="432" w:top="48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</w:rPr>
        <w:t xml:space="preserve">Safety Management Checklist </w:t>
      </w:r>
      <w:r>
        <w:rPr>
          <w:sz w:val="20"/>
        </w:rPr>
        <w:t>(all must be completed/packed before outing departs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Does the proposed itinerary </w:t>
      </w:r>
      <w:r>
        <w:rPr>
          <w:b/>
          <w:sz w:val="22"/>
        </w:rPr>
        <w:t>identify potential dangers</w:t>
      </w:r>
      <w:r>
        <w:rPr>
          <w:sz w:val="22"/>
        </w:rPr>
        <w:t xml:space="preserve"> and </w:t>
      </w:r>
      <w:r>
        <w:rPr>
          <w:b/>
          <w:sz w:val="22"/>
        </w:rPr>
        <w:t>expected countermeasures</w:t>
      </w:r>
      <w:r>
        <w:rPr>
          <w:sz w:val="22"/>
        </w:rPr>
        <w:t>?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Participant roster</w:t>
      </w:r>
      <w:r>
        <w:rPr>
          <w:sz w:val="22"/>
        </w:rPr>
        <w:t xml:space="preserve"> (or Sign-in Sheet and Liability Waiver)*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Signed liability waivers for each participant</w:t>
      </w:r>
      <w:r>
        <w:rPr>
          <w:sz w:val="22"/>
        </w:rPr>
        <w:t xml:space="preserve"> (or one Sign-in Sheet and Liability Waiver signed by all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Two sets of Participant Medical Forms</w:t>
      </w:r>
      <w:r>
        <w:rPr>
          <w:sz w:val="22"/>
        </w:rPr>
        <w:t xml:space="preserve"> (One set for leaders and a copy with each participant. Leaders should fill these out too. Form should include emergency contact information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Copy of Safety Management Plan</w:t>
      </w:r>
      <w:r>
        <w:rPr>
          <w:sz w:val="22"/>
        </w:rPr>
        <w:t xml:space="preserve"> left with a designated contact person (e.g., Outings Chair)*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Patient Assessment Form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pies of permit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Group equipment li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Communication device </w:t>
      </w:r>
      <w:r>
        <w:rPr>
          <w:sz w:val="22"/>
        </w:rPr>
        <w:t>(whistles, cell phones, etc. Will it work in the field? Extra batteries on hand?)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Emergency Response Card </w:t>
      </w:r>
      <w:r>
        <w:rPr>
          <w:sz w:val="22"/>
        </w:rPr>
        <w:t>(from the outings leader handbook)</w:t>
      </w:r>
    </w:p>
    <w:p>
      <w:pPr>
        <w:pStyle w:val="BodyTextIndent3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*Make multiple copies of these forms. An extra copy should be left with your Outings Chai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or life threatening emergencies or fatalities, as soon as possible, contact the Outings Department at:</w:t>
      </w:r>
    </w:p>
    <w:p>
      <w:pPr>
        <w:pStyle w:val="TextBody"/>
        <w:jc w:val="center"/>
        <w:rPr/>
      </w:pPr>
      <w:r>
        <w:rPr/>
        <w:t>1-888-OUTINGS (1-888-688-4647).</w:t>
      </w:r>
    </w:p>
    <w:sectPr>
      <w:type w:val="continuous"/>
      <w:pgSz w:w="12240" w:h="15840"/>
      <w:pgMar w:left="576" w:right="576" w:gutter="0" w:header="432" w:top="48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ised 8/16/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  <w:u w:val="single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39:00Z</dcterms:created>
  <dc:creator>John Muir</dc:creator>
  <dc:description/>
  <dc:language>en-US</dc:language>
  <cp:lastModifiedBy>Jim Yuen</cp:lastModifiedBy>
  <cp:lastPrinted>2005-03-02T13:42:00Z</cp:lastPrinted>
  <dcterms:modified xsi:type="dcterms:W3CDTF">2006-03-02T20:39:00Z</dcterms:modified>
  <cp:revision>2</cp:revision>
  <dc:subject/>
  <dc:title>Safety Management Plan</dc:title>
</cp:coreProperties>
</file>