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SH Environmental Conservation Program</w:t>
      </w:r>
    </w:p>
    <w:p>
      <w:pPr>
        <w:pStyle w:val="Normal"/>
        <w:jc w:val="center"/>
        <w:rPr/>
      </w:pPr>
      <w:r>
        <w:rPr/>
        <w:t>Calendar of Events for 2010-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ntative da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2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vit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/Location/Organiz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 (Su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8am @ Oahu Army Natural Resources Program Office (OANR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rvice Projec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8:30am @ Pouhala Mars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awaii Nature Center</w:t>
            </w:r>
          </w:p>
        </w:tc>
      </w:tr>
      <w:tr>
        <w:trPr>
          <w:trHeight w:val="72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(Su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ik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8am @ Kaena Point (Waianae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erra Club</w:t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9am @ Hoomaluhi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-21 (Sat-Mo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cology Camp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10am @ Pupuke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S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ik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9am @ Wiliwilinui</w:t>
            </w:r>
          </w:p>
        </w:tc>
      </w:tr>
      <w:tr>
        <w:trPr>
          <w:trHeight w:val="69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rvice Projec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9am @ Makiki Baseyard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Ala Hele Progr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rvice Projec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8am @ Mt. Kaal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ANRP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(Sa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rvice Projec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8am @ Makah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ANR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10 (Sun-Sun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rvice Trip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Big Is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6:00Z</dcterms:created>
  <dc:creator>Jamie</dc:creator>
  <dc:description/>
  <cp:keywords/>
  <dc:language>en-US</dc:language>
  <cp:lastModifiedBy>Jim Yuen</cp:lastModifiedBy>
  <dcterms:modified xsi:type="dcterms:W3CDTF">2010-12-02T03:56:00Z</dcterms:modified>
  <cp:revision>2</cp:revision>
  <dc:subject/>
  <dc:title>HSH Environmental Conservation Program</dc:title>
</cp:coreProperties>
</file>