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Halloween Camp 2010 @ Papahana Kualoa in Ha`i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s:  October 23-24, 2010  </w:t>
      </w:r>
    </w:p>
    <w:p>
      <w:pPr>
        <w:pStyle w:val="Normal"/>
        <w:rPr>
          <w:sz w:val="22"/>
        </w:rPr>
      </w:pPr>
      <w:r>
        <w:rPr>
          <w:sz w:val="22"/>
        </w:rPr>
        <w:t>Times:  10am (Saturday) to 10am (Sunda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als:  Lunch for Saturday on your own.  </w:t>
        <w:br/>
        <w:t xml:space="preserve">               Dinner, Snacks, and Breakfast taken care of by Nylen Takahashi and Darryl </w:t>
        <w:br/>
        <w:t xml:space="preserve">               Nishimo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chedule for Saturday (October 2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>, 2010)</w:t>
      </w:r>
    </w:p>
    <w:p>
      <w:pPr>
        <w:pStyle w:val="Normal"/>
        <w:ind w:left="360" w:hanging="0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Note:</w:t>
      </w:r>
    </w:p>
    <w:p>
      <w:pPr>
        <w:pStyle w:val="Normal"/>
        <w:ind w:left="360" w:hanging="0"/>
        <w:jc w:val="center"/>
        <w:rPr/>
      </w:pPr>
      <w:r>
        <w:rPr/>
        <w:t>Please monitor your students.  No students should be in the barn area or outside the boundaries of the campsite without adult supervision.  If you have questions, please ask Mr. Keane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m - N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ools begin to arrive and set up.  Each school will set up in the areas that were pre-determined at the October 06 site visit.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ote:  Event occurring till noon so parking will be tight till after 12pm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on- 1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 on your own.  Schools responsible for keeping camp areas clean of rubbish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 – 2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eane) All schools to meet in group area for introductions, review of rules (for camp area and tonight’s Costume and Carving Contest), and a presentation by Mahi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pm- 4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eane) Service project @ Papahana Kualoa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 – 5:1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All schools) Clean up, showering, and pumpkin carving.  </w:t>
            </w:r>
            <w:r>
              <w:rPr>
                <w:b/>
                <w:color w:val="FF0000"/>
                <w:sz w:val="22"/>
              </w:rPr>
              <w:t xml:space="preserve">NO SWIMMING ALLOWED.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Leilehua will be prepping Halloween Hike trail.  One adult advisor from each school asked to meet with Leilehua advisor to go over trail and supervision duties for the Hik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:15 pm – 6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nner (provided by HSH).  All school should bring own utensils; reusable utensils HIGHLY encouraged.  Keep all areas free of rubbish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h washing supplies:  B. Kea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ish washing supervising:  Roosevelt </w:t>
            </w:r>
            <w:r>
              <w:rPr>
                <w:i/>
                <w:sz w:val="22"/>
              </w:rPr>
              <w:t>(have at least 3 students report to kitchen area 15 min prior to meal ti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t up three bins with water (#1- rinse water, #2- hot soapy water, #3- very diluted Clorox water) and change out or get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t up of a food trash bin which students will use to dump/ wipe clean their utensils before using wash wa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osevelt students will be assisting with distribution of bin ‘solutions’ at each station via a lad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ining/ questions?  Please ask Bob or Sandra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 pm – 6:3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 up. Get ready for costume and pumpkin carving contest.  Divisions for both contest: Most scariest, Most creative, Most funniest.   For the costume contest, the school with the highest % of participation will win a goodie ba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30 – 7:4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Yoshioka)  Meet in the Barn.  Pumpkin Carving and Costume contest.  Prizes and rubric for contest categories to be supplied by Moanalu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mpkin carving and costume contest judg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</w:rPr>
              <w:t>Jamie, Chay, An advisor from PCHS Recognition and prizes given o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fore dismissing need to review expectations for Night Hike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45 -8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 set up for Night hike- participating students and trail adult supervisors.  Shoes required, flashlights recommended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pm – 9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ght Hike (Leilehua).  Hike will be a guided tour.  Groups of 12-15 students per walk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pm – 11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*Campsite located near a residential area thus noise needs to be kept to a minimum.  Advisor, please remind and monitor all students regarding this reque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cks (provided by HSH).  Story telling (Takahashi) Movie in barn (J. Cummings III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pm- Midnig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s back at their campsite with at least one advisor.  Reminder:  Keep noise to a minimum.  Lights out by midn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edule for Sunday October 24, 2010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30am – 7:00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Wake u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 am- 7:45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eakfast (provided by HSH). All school should bring own utensils; reusable utensils HIGHLY encouraged.  Keep all areas free of rubbish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h washing supplies:  B. Kea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ish washing supervising:  Roosevelt </w:t>
            </w:r>
            <w:r>
              <w:rPr>
                <w:i/>
                <w:sz w:val="22"/>
              </w:rPr>
              <w:t>(have at least 3 students report to kitchen area 15 min prior to meal ti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t up three bins with water (#1- rinse water, #2- hot soapy water, #3- very diluted Clorox water) and change out or get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t up of a food trash bin which students will use to dump/ wipe clean their utensils before using wash wa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osevelt students will be assisting with distribution of bin ‘solutions’ at each station via a lad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ining/ questions?  Please ask Bob or Sandr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am – 9:00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 breakdown and clean u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m- 9:15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eane) Closing notes, picture taking. Return to schoo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Revised on 17 Octo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3:00Z</dcterms:created>
  <dc:creator>Jim Yuen</dc:creator>
  <dc:description/>
  <cp:keywords/>
  <dc:language>en-US</dc:language>
  <cp:lastModifiedBy>Jim Yuen</cp:lastModifiedBy>
  <dcterms:modified xsi:type="dcterms:W3CDTF">2010-10-18T15:13:00Z</dcterms:modified>
  <cp:revision>2</cp:revision>
  <dc:subject/>
  <dc:title/>
</cp:coreProperties>
</file>