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Arial"/>
        </w:rPr>
        <w:t xml:space="preserve"> </w:t>
      </w:r>
      <w:r>
        <w:rPr>
          <w:sz w:val="32"/>
        </w:rPr>
        <w:t>Safety Management Plan</w:t>
      </w:r>
    </w:p>
    <w:p>
      <w:pPr>
        <w:pStyle w:val="Heading"/>
        <w:jc w:val="left"/>
        <w:rPr/>
      </w:pPr>
      <w:r>
        <w:rPr>
          <w:sz w:val="20"/>
        </w:rPr>
        <w:t>Using this form:</w:t>
      </w:r>
      <w:r>
        <w:rPr>
          <w:sz w:val="20"/>
          <w:u w:val="none"/>
        </w:rPr>
        <w:t xml:space="preserve"> This form will help you capture information </w:t>
      </w:r>
      <w:r>
        <w:rPr>
          <w:i/>
          <w:sz w:val="20"/>
          <w:u w:val="none"/>
        </w:rPr>
        <w:t>before</w:t>
      </w:r>
      <w:r>
        <w:rPr>
          <w:sz w:val="20"/>
          <w:u w:val="none"/>
        </w:rPr>
        <w:t xml:space="preserve"> beginning your outing. It is generic – make adjustments as needed. Leave a copy with your Outings Chair before the outing begin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y Information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70"/>
        <w:gridCol w:w="930"/>
        <w:gridCol w:w="1185"/>
        <w:gridCol w:w="15"/>
        <w:gridCol w:w="1290"/>
        <w:gridCol w:w="1080"/>
        <w:gridCol w:w="1170"/>
        <w:gridCol w:w="1170"/>
      </w:tblGrid>
      <w:tr>
        <w:trPr>
          <w:trHeight w:val="6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Trip name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loka`i Ecology Camp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rt d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arch 20, 2005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nd d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arch 25, 200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otal # of day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imary outdoor activ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ing, hiking, service projects, fishing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leaders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articipants</w:t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otal: 1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: 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: 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otal: 3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: 1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: 18</w:t>
            </w:r>
          </w:p>
        </w:tc>
      </w:tr>
      <w:tr>
        <w:trPr>
          <w:trHeight w:val="5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ro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-2. Camp Co-Chai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Outings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n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Fred Nakagu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Bob Ke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John Cummings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try location and time</w:t>
            </w:r>
            <w:r>
              <w:rPr/>
              <w:t xml:space="preserve">:  </w:t>
            </w:r>
            <w:r>
              <w:rPr>
                <w:sz w:val="20"/>
              </w:rPr>
              <w:t>Moloka`i Airport, 8:45 AM, Sunday, March 20, 2005.</w:t>
            </w:r>
          </w:p>
        </w:tc>
      </w:tr>
      <w:tr>
        <w:trPr>
          <w:trHeight w:val="3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it location</w:t>
            </w:r>
            <w:r>
              <w:rPr/>
              <w:t xml:space="preserve"> </w:t>
            </w:r>
            <w:r>
              <w:rPr>
                <w:sz w:val="18"/>
              </w:rPr>
              <w:t>and time</w:t>
            </w:r>
            <w:r>
              <w:rPr/>
              <w:t xml:space="preserve">: </w:t>
            </w:r>
            <w:r>
              <w:rPr>
                <w:sz w:val="20"/>
              </w:rPr>
              <w:t>Molokai Airport, 2:40 PM, Friday, March 25, 2005.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Entry &amp; Exit - give enough detail to locate on a map – such as map quad name, nearest road, name of trailhead.  Use approximate times.</w:t>
            </w:r>
          </w:p>
        </w:tc>
      </w:tr>
    </w:tbl>
    <w:p>
      <w:pPr>
        <w:pStyle w:val="Normal"/>
        <w:rPr/>
      </w:pPr>
      <w:r>
        <w:rPr/>
        <w:t>Land Use and Agency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520"/>
        <w:gridCol w:w="2790"/>
        <w:gridCol w:w="2880"/>
      </w:tblGrid>
      <w:tr>
        <w:trPr>
          <w:trHeight w:val="2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/>
            </w:pPr>
            <w:r>
              <w:rPr>
                <w:u w:val="single"/>
              </w:rPr>
              <w:t>Commonly used location nam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Nature Conservancy Mo`omomi preser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Hawaiian Homestead Mo`omomi Recreation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Taro lo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Kahinapohaku Fishpo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Hawaiian Learning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Kalaupapa National Historic Pa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20"/>
              </w:rPr>
              <w:t>. Kalaiakamanu Hou Congregational Churc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who manages this area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Nature Conservancy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  Hawaiian Homestead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 Gandharva Ross Family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 Raymond Naki Family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 Hawaiian Learning Center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 National Park Servic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  <w:r>
              <w:rPr>
                <w:b w:val="false"/>
              </w:rPr>
              <w:t>. Kalaiakamanu Hou Congregational Church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contact person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 Kathy Tachibana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sz w:val="18"/>
              </w:rPr>
              <w:t>Gandharva Ross</w:t>
            </w:r>
            <w:r>
              <w:rPr>
                <w:b w:val="false"/>
              </w:rPr>
              <w:t>/Mackie Poepoe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  <w:sz w:val="18"/>
              </w:rPr>
              <w:t>3. Gandharva Ross</w:t>
            </w:r>
            <w:r>
              <w:rPr>
                <w:b w:val="false"/>
              </w:rPr>
              <w:t xml:space="preserve"> 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  <w:sz w:val="18"/>
              </w:rPr>
              <w:t>4. Gandharva Ross</w:t>
            </w:r>
            <w:r>
              <w:rPr>
                <w:b w:val="false"/>
              </w:rPr>
              <w:t>/</w:t>
            </w:r>
            <w:r>
              <w:rPr>
                <w:b w:val="false"/>
                <w:sz w:val="18"/>
              </w:rPr>
              <w:t>Raymond Nak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  Walter Ritt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 Kalawai`a Goo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18"/>
              </w:rPr>
              <w:t>7.  Pennt Mar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location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  Kaunakakai,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. Mo'omomi,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.  Waialua,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. Waialua,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. Southeast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. Kalaupapa, Moloka`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.  Kaunakakai, Moloka`i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phon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 524-0779 (Hon)/ (808) 553-5236 (M)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-4. (808) 558-8488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.  (808) 553-0111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. (808) 567-6802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. (808) 553-58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Hours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o opening or closed hour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Ranger station or outpost facility information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. Visitor Center at the American of Japanese Ancestry Hall.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dical Facilitie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3150"/>
        <w:gridCol w:w="2520"/>
        <w:gridCol w:w="2430"/>
      </w:tblGrid>
      <w:tr>
        <w:trPr>
          <w:trHeight w:val="323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oka`i General Hospita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oka`i Family Health Cen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 Box 408, Kaunakakai, HI 9674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nakakai, Moloka`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533-53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553-53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Hou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medical and surgical care; Emergency Dept.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nesses.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itional Emergency Contact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50"/>
        <w:gridCol w:w="3450"/>
        <w:gridCol w:w="3360"/>
      </w:tblGrid>
      <w:tr>
        <w:trPr>
          <w:trHeight w:val="215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rif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S or fire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i County Pol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Pho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553-53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Itinerary</w:t>
      </w:r>
    </w:p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9000"/>
      </w:tblGrid>
      <w:tr>
        <w:trPr>
          <w:trHeight w:val="512" w:hRule="atLeast"/>
        </w:trPr>
        <w:tc>
          <w:tcPr>
            <w:tcW w:w="7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y #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24"/>
              </w:rPr>
              <w:t>Route:</w:t>
            </w:r>
            <w:r>
              <w:rPr>
                <w:b w:val="false"/>
                <w:sz w:val="20"/>
              </w:rPr>
              <w:t xml:space="preserve">  Include intended campsites and alternates, mileage, off-trail or on-trai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Direction of travel, known hazards, map names, trail names, and landmarks.</w:t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24"/>
              </w:rPr>
              <w:t>Evacuation:</w:t>
            </w:r>
            <w:r>
              <w:rPr>
                <w:b w:val="false"/>
                <w:sz w:val="20"/>
              </w:rPr>
              <w:t xml:space="preserve">  Include distance and type of help available (roadhead, ranger station, etc.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9000"/>
      </w:tblGrid>
      <w:tr>
        <w:trPr>
          <w:trHeight w:val="210" w:hRule="atLeast"/>
        </w:trPr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0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0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United Church of Christ, Kaunakakai, Moloka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United Church of Christ, Kaunakakai, Molokai. Visit the Nature Conservancy Mo`omomi Preserve and the Hawaii Homes Land Mo`omomi Recreation Center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ue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United Church of Christ, Kaunakakai, Molokai.  Visit taro Loi's of Gandharva Ross and Halawa Valley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United Church of Christ, Kaunakakai, Molokai. Visit Kahinapahaku Fish Pond, being restored by Raymond Naki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United Church of Christ, Kaunakakai, Molokai.  Visit Kalaupapa National Historic Park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 ends with return to Molokai Airpor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576" w:right="576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 xml:space="preserve">Safety Management Checklist </w:t>
      </w:r>
      <w:r>
        <w:rPr>
          <w:sz w:val="20"/>
        </w:rPr>
        <w:t>(all must be completed/packed before outing depar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oes the proposed itinerary </w:t>
      </w:r>
      <w:r>
        <w:rPr>
          <w:b/>
          <w:sz w:val="22"/>
        </w:rPr>
        <w:t>identify potential dangers</w:t>
      </w:r>
      <w:r>
        <w:rPr>
          <w:sz w:val="22"/>
        </w:rPr>
        <w:t xml:space="preserve"> and </w:t>
      </w:r>
      <w:r>
        <w:rPr>
          <w:b/>
          <w:sz w:val="22"/>
        </w:rPr>
        <w:t>expected countermeasures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articipant roster</w:t>
      </w:r>
      <w:r>
        <w:rPr>
          <w:sz w:val="22"/>
        </w:rPr>
        <w:t xml:space="preserve"> (or Sign-in Sheet and Liability Waiver)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Signed liability waivers for each participant</w:t>
      </w:r>
      <w:r>
        <w:rPr>
          <w:sz w:val="22"/>
        </w:rPr>
        <w:t xml:space="preserve"> (or one Sign-in Sheet and Liability Waiver signed by all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Two sets of Participant Medical Forms</w:t>
      </w:r>
      <w:r>
        <w:rPr>
          <w:sz w:val="22"/>
        </w:rPr>
        <w:t xml:space="preserve"> (One set for leaders and a copy with each participant. Leaders should fill these out too. Form should include emergency contact information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opy of Safety Management Plan</w:t>
      </w:r>
      <w:r>
        <w:rPr>
          <w:sz w:val="22"/>
        </w:rPr>
        <w:t xml:space="preserve"> left with a designated contact person (e.g., Outings Chair)*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Patient Assessment Form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pies of permit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Group equipment l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Communication device </w:t>
      </w:r>
      <w:r>
        <w:rPr>
          <w:sz w:val="22"/>
        </w:rPr>
        <w:t>(whistles, cell phones, etc. Will it work in the field? Extra batteries on hand?)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Emergency Response Card </w:t>
      </w:r>
      <w:r>
        <w:rPr>
          <w:sz w:val="22"/>
        </w:rPr>
        <w:t>(from the outings leader handbook)</w:t>
      </w:r>
    </w:p>
    <w:p>
      <w:pPr>
        <w:pStyle w:val="BodyTextIndent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*Make multiple copies of these forms. An extra copy should be left with your Outings Chai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or life threatening emergencies or fatalities, as soon as possible, contact the Outings Department at:</w:t>
      </w:r>
    </w:p>
    <w:p>
      <w:pPr>
        <w:pStyle w:val="TextBody"/>
        <w:jc w:val="center"/>
        <w:rPr/>
      </w:pPr>
      <w:r>
        <w:rPr/>
        <w:t>1-888-OUTINGS (1-888-688-4647).</w:t>
      </w:r>
    </w:p>
    <w:sectPr>
      <w:type w:val="continuous"/>
      <w:pgSz w:w="12240" w:h="15840"/>
      <w:pgMar w:left="576" w:right="576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8/16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11:00Z</dcterms:created>
  <dc:creator>John Muir</dc:creator>
  <dc:description/>
  <dc:language>en-US</dc:language>
  <cp:lastModifiedBy>Jim Yuen</cp:lastModifiedBy>
  <cp:lastPrinted>2005-03-02T13:42:00Z</cp:lastPrinted>
  <dcterms:modified xsi:type="dcterms:W3CDTF">2005-03-05T19:11:00Z</dcterms:modified>
  <cp:revision>2</cp:revision>
  <dc:subject/>
  <dc:title>Safety Management Plan</dc:title>
</cp:coreProperties>
</file>