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 MAUI SPRING BREAK SERVICE TRIP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WAI‘I NATURE CENTER, ‘ĪAO VALLEY, WAILUKU, MAUI</w:t>
      </w:r>
    </w:p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ATION AND STUDENT PAYMENT FORM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MARCH 14-18, 2010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rPr/>
      </w:pPr>
      <w:r>
        <w:rPr>
          <w:rFonts w:cs="Arial" w:ascii="Arial" w:hAnsi="Arial"/>
          <w:sz w:val="20"/>
        </w:rPr>
        <w:t xml:space="preserve">The High School Hikers'  Ecology Camp will be at Camp Mokuleia, 68-729 Farrington Hwy., Waialua, HI 96791. The registration fee covers cost of camp grounds, food, Ecology Camp T-shirt and other miscellaneous costs. In addition to our High School Hiker forms each student must complete all appropriate school permission forms.   Please complete all forms and </w:t>
      </w:r>
      <w:r>
        <w:rPr>
          <w:rFonts w:cs="Arial" w:ascii="Arial" w:hAnsi="Arial"/>
          <w:sz w:val="20"/>
          <w:u w:val="single"/>
        </w:rPr>
        <w:t>make your check payable to your school’s hiking club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b/>
          <w:sz w:val="20"/>
        </w:rPr>
        <w:t>No refunds after December 18, 2009!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rFonts w:cs="Arial" w:ascii="Arial" w:hAnsi="Arial"/>
          <w:sz w:val="20"/>
        </w:rPr>
        <w:t>Nam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Sex</w:t>
      </w:r>
      <w:r>
        <w:rPr>
          <w:rFonts w:cs="Arial" w:ascii="Arial" w:hAnsi="Arial"/>
          <w:sz w:val="20"/>
          <w:u w:val="single"/>
        </w:rPr>
        <w:tab/>
        <w:t xml:space="preserve">    </w:t>
        <w:tab/>
        <w:t xml:space="preserve">   </w:t>
      </w:r>
      <w:r>
        <w:rPr>
          <w:rFonts w:cs="Arial" w:ascii="Arial" w:hAnsi="Arial"/>
          <w:sz w:val="20"/>
        </w:rPr>
        <w:t>Grade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Address    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209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.65pt" to="502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me Phone 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247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.95pt" to="196.6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rFonts w:cs="Arial" w:ascii="Arial" w:hAnsi="Arial"/>
          <w:sz w:val="20"/>
        </w:rPr>
        <w:t>School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:   $45.00</w:t>
        <w:tab/>
        <w:tab/>
        <w:t>Circle T-shirt size:    S     M     L     XL     XXL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getarian? ______Yes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</w:tabs>
        <w:spacing w:lineRule="atLeast" w:line="22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ADLINE FOR ALL FORMS AND PAYMENT TO HIKING CLUB ADVISOR I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fill in)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: Deadline for all forms and payment to Ecology Camp Registration Chair is: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December 8, 2009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44:00Z</dcterms:created>
  <dc:creator>Property of Darryl</dc:creator>
  <dc:description/>
  <cp:keywords/>
  <dc:language>en-US</dc:language>
  <cp:lastModifiedBy>Pauline</cp:lastModifiedBy>
  <cp:lastPrinted>2009-09-08T16:50:00Z</cp:lastPrinted>
  <dcterms:modified xsi:type="dcterms:W3CDTF">2009-10-26T00:59:00Z</dcterms:modified>
  <cp:revision>15</cp:revision>
  <dc:subject/>
  <dc:title>Advisors: Retain this copy for your records</dc:title>
</cp:coreProperties>
</file>