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object w:dxaOrig="1301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65pt;margin-top:9.2pt;width:108pt;height:73.2pt;mso-wrap-distance-left:7.2pt;mso-wrap-distance-right:7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1818812" r:id="rId2"/>
        </w:object>
      </w:r>
      <w:r>
        <w:rPr>
          <w:rFonts w:cs="Bookman Old Style" w:ascii="Bookman Old Style" w:hAnsi="Bookman Old Style"/>
          <w:b/>
        </w:rPr>
        <w:t xml:space="preserve">SIERRA CLUB HIGH SCHOOL HIKERS’ 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0 ECOLOGY CAMP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amp Mokule`ia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anuary 16-18, 2010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 INFORMATION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e camp for the 2009 Ecology Camp will be at Camp Mokule`ia, 68-729 Farrington Hwy., Waialua, HI 96791.  We will be using the tent camping area and camping will be in tents.  Meals will be prepared by High School Hikers personnel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Bookman Old Style" w:ascii="Bookman Old Style" w:hAnsi="Bookman Old Style"/>
        </w:rPr>
        <w:t>1.</w:t>
        <w:tab/>
      </w:r>
      <w:r>
        <w:rPr>
          <w:rFonts w:cs="Bookman Old Style" w:ascii="Bookman Old Style" w:hAnsi="Bookman Old Style"/>
          <w:u w:val="single"/>
        </w:rPr>
        <w:t>Registration Fee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$45.00 per person</w:t>
      </w:r>
      <w:r>
        <w:rPr>
          <w:rFonts w:cs="Bookman Old Style" w:ascii="Bookman Old Style" w:hAnsi="Bookman Old Style"/>
        </w:rPr>
        <w:t xml:space="preserve">.  Registration fee covers cost of camp grounds, food, T-shirt and other miscellaneous expenses. </w:t>
      </w:r>
      <w:r>
        <w:rPr>
          <w:rFonts w:cs="Bookman Old Style" w:ascii="Bookman Old Style" w:hAnsi="Bookman Old Style"/>
          <w:b/>
          <w:u w:val="single"/>
        </w:rPr>
        <w:t>Payment is due by Tuesday, December 8, 2009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Label all belongings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</w:t>
        <w:tab/>
        <w:t>NO REFUNDS AFTER FRIDAY, DECEMBER 18, 2009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FOOD: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Lunch for the first day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20"/>
        </w:rPr>
        <w:t>CLOTHES: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Long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or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-shir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m jacke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cks (thermal or woo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derwear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t (for sun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in jacket or poncho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in pan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wimwear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iking boot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lippers (for in camp use only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abi or reef sho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equalWidth="false" w:sep="false">
            <w:col w:w="2952" w:space="432"/>
            <w:col w:w="3022" w:space="432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PERSONAL: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othbrush/toothpaste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dication (includes over the counter medication like aspirin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nscreen (SPF 30+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p stick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squito repell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wel/washcloth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ap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hower cap (optiona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eminine hygiene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rooming equipm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nglass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are glasses/contacts (optional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equalWidth="false" w:sep="false">
            <w:col w:w="2952" w:space="720"/>
            <w:col w:w="2880" w:space="720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EQUIPMENT: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leeping bag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ay pack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ersonal first aid ki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ignaling device (whistle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ompass (optiona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lothesline w/ pins (optional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ir mattress or pad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</w:rPr>
        <w:tab/>
        <w:t>Work gloves (</w:t>
      </w:r>
      <w:r>
        <w:rPr>
          <w:rFonts w:cs="Bookman Old Style" w:ascii="Bookman Old Style" w:hAnsi="Bookman Old Style"/>
          <w:b/>
          <w:sz w:val="20"/>
          <w:u w:val="single"/>
        </w:rPr>
        <w:t>A MUST!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wo canteens or water bottl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Flashlight w/ extra batteri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Notebook and pen or pencil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lastic bag for wet clothes, etc.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Mess kit w/ non-disposable eating utensils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(plate, cup, fork, spoon, knife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4752" w:space="43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RECREATION: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mes, cards, musical instruments, sports equipm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 electronic equipment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OTHER OPTIONAL ITEMS: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Binoculars, camera, extra film, batteries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Money for souvenirs, etc.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35:00Z</dcterms:created>
  <dc:creator>Property of Darryl</dc:creator>
  <dc:description/>
  <cp:keywords/>
  <dc:language>en-US</dc:language>
  <cp:lastModifiedBy>Fred Nakaguma</cp:lastModifiedBy>
  <cp:lastPrinted>2009-09-08T16:49:00Z</cp:lastPrinted>
  <dcterms:modified xsi:type="dcterms:W3CDTF">2009-09-09T02:49:00Z</dcterms:modified>
  <cp:revision>14</cp:revision>
  <dc:subject/>
  <dc:title>SIERRA CLUB HIGH SCHOOL HIKERS’ ECOLOGY CAMP ’98</dc:title>
</cp:coreProperties>
</file>