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ECOLOGY CAMP 2007 REGISTRATION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MALAEKAHANA STATE PARK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FEBRUARY 17-19, 2007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sz w:val="22"/>
        </w:rPr>
        <w:t xml:space="preserve">The High School Hikers Ecology Camp will be at Malaekahana State Park.  It is scheduled for Presidents' Day weekend, February 17-19, 2007.   The registration fee covers food, T-shirt, and administrative costs. In addition to our forms each student must complete a School Field Trip Permission form.   Please complete all forms and </w:t>
      </w:r>
      <w:r>
        <w:rPr>
          <w:sz w:val="22"/>
          <w:u w:val="single"/>
        </w:rPr>
        <w:t>make your check payable to your school’s hiking club</w:t>
      </w:r>
      <w:r>
        <w:rPr>
          <w:sz w:val="22"/>
        </w:rPr>
        <w:t xml:space="preserve">.   </w:t>
      </w:r>
      <w:r>
        <w:rPr>
          <w:b/>
          <w:sz w:val="22"/>
        </w:rPr>
        <w:t>No refunds after February 10, 2007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Sex</w:t>
      </w:r>
      <w:r>
        <w:rPr>
          <w:sz w:val="22"/>
          <w:u w:val="single"/>
        </w:rPr>
        <w:tab/>
        <w:t xml:space="preserve">    </w:t>
        <w:tab/>
        <w:t xml:space="preserve">   </w:t>
      </w:r>
      <w:r>
        <w:rPr>
          <w:sz w:val="22"/>
        </w:rPr>
        <w:t>Grade</w:t>
      </w:r>
      <w:r>
        <w:rPr>
          <w:sz w:val="22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>School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>Cost:</w:t>
        <w:tab/>
        <w:t>$30 (includes T-shirt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ab/>
        <w:t>Circle size: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ab/>
        <w:t>(</w:t>
      </w:r>
      <w:r>
        <w:rPr>
          <w:b/>
          <w:sz w:val="22"/>
          <w:u w:val="single"/>
        </w:rPr>
        <w:t>Size must be submitted by January 30 in order to guarantee a shirt by camp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>Each School Club Advisor will assign students to activities and service projects while at camp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sz w:val="22"/>
        </w:rPr>
      </w:pPr>
      <w:r>
        <w:rPr>
          <w:b/>
          <w:sz w:val="22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NOTE: Deadline for all forms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January 31, 2007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ECOLOGY CAMP 2007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2"/>
        </w:rPr>
      </w:pPr>
      <w:r>
        <w:rPr>
          <w:sz w:val="22"/>
        </w:rPr>
        <w:t>We have reviewed the “Guidelines for Student Behavior While Participating in Ecology Camp 2007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____________________________________________</w:t>
        <w:tab/>
        <w:tab/>
        <w:t>Date 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5580" w:leader="none"/>
          <w:tab w:val="left" w:pos="576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  <w:t>___________________________________________</w:t>
        <w:tab/>
        <w:tab/>
        <w:t>Date ____________________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arent’s/Guardian’s Signature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25:00Z</dcterms:created>
  <dc:creator>Property of Darryl</dc:creator>
  <dc:description/>
  <dc:language>en-US</dc:language>
  <cp:lastModifiedBy>Pauline Kawamata</cp:lastModifiedBy>
  <cp:lastPrinted>2001-12-02T15:03:00Z</cp:lastPrinted>
  <dcterms:modified xsi:type="dcterms:W3CDTF">2007-01-18T05:25:00Z</dcterms:modified>
  <cp:revision>2</cp:revision>
  <dc:subject/>
  <dc:title>Advisors: Retain this copy for your records</dc:title>
</cp:coreProperties>
</file>