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630301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/>
      </w:pPr>
      <w:r>
        <w:rPr>
          <w:b/>
          <w:sz w:val="28"/>
        </w:rPr>
        <w:t>ECOLOGY CAMPAND FALL HIKERS WORKSHOP 2007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TATEMENT CONCERNING SWIMMING BY PARTICIPANT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  <w:t>After the day activities your child may have the opportunity to swim.  Swimming will be allowed only with a certified lifeguard present plus one adult observer for every 10 students; and only during designated times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  <w:u w:val="single"/>
        </w:rPr>
      </w:pPr>
      <w:r>
        <w:rPr>
          <w:sz w:val="28"/>
        </w:rPr>
        <w:t xml:space="preserve">Student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sz w:val="28"/>
        </w:rPr>
        <w:t>has my permission to swim at Ecology Camp and Fall Hikers Workshop 2007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sz w:val="28"/>
        </w:rPr>
        <w:t>Check one:</w:t>
        <w:tab/>
      </w:r>
      <w:r>
        <w:rPr>
          <w:sz w:val="28"/>
          <w:u w:val="single"/>
        </w:rPr>
        <w:tab/>
      </w:r>
      <w:r>
        <w:rPr>
          <w:sz w:val="28"/>
        </w:rPr>
        <w:t>Yes</w:t>
        <w:tab/>
        <w:tab/>
      </w:r>
      <w:r>
        <w:rPr>
          <w:sz w:val="28"/>
          <w:u w:val="single"/>
        </w:rPr>
        <w:tab/>
      </w:r>
      <w:r>
        <w:rPr>
          <w:sz w:val="28"/>
        </w:rPr>
        <w:t>No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  <w:t>I expressly agree not to hold the Sierra Club High School Hikers Program responsible for supervision of participants who enter into the above activity and I expressly agree to hold the Sierra Club High School Hikers Program harmless for any injury, death or loss arising from the above activity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Date </w:t>
      </w:r>
      <w:r>
        <w:rPr>
          <w:sz w:val="28"/>
          <w:u w:val="single"/>
        </w:rPr>
        <w:t xml:space="preserve"> </w:t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  <w:t>(Student’s Signatur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Date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(Parent’s/Guardian’s Signature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1:19:00Z</dcterms:created>
  <dc:creator>Property of Darryl</dc:creator>
  <dc:description/>
  <cp:keywords/>
  <dc:language>en-US</dc:language>
  <cp:lastModifiedBy>Pauline Kawamata</cp:lastModifiedBy>
  <cp:lastPrinted>1999-09-13T16:45:00Z</cp:lastPrinted>
  <dcterms:modified xsi:type="dcterms:W3CDTF">2007-08-10T21:19:00Z</dcterms:modified>
  <cp:revision>2</cp:revision>
  <dc:subject/>
  <dc:title>STATEMENT CONCERNING SWIMMING BY PARTICIPANT</dc:title>
</cp:coreProperties>
</file>