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SIERRA CLUB HIGH SCHOOL HIKERS </w:t>
      </w:r>
    </w:p>
    <w:p>
      <w:pPr>
        <w:pStyle w:val="Heading"/>
        <w:rPr>
          <w:sz w:val="22"/>
        </w:rPr>
      </w:pPr>
      <w:r>
        <w:rPr>
          <w:sz w:val="22"/>
        </w:rPr>
        <w:t>ECOLOGY CAMP AND FALL HIKES WORKSHOP 2007</w:t>
      </w:r>
    </w:p>
    <w:p>
      <w:pPr>
        <w:pStyle w:val="Subtitle"/>
        <w:rPr/>
      </w:pPr>
      <w:r>
        <w:rPr/>
        <w:t>OUR LADY OF KEA`AU</w:t>
      </w:r>
    </w:p>
    <w:p>
      <w:pPr>
        <w:pStyle w:val="Subtitle"/>
        <w:rPr/>
      </w:pPr>
      <w:r>
        <w:rPr/>
        <w:t>NOVEMBER 10-12,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REGISTRATION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visor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PAYMENT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720"/>
        <w:gridCol w:w="990"/>
        <w:gridCol w:w="810"/>
        <w:gridCol w:w="1080"/>
        <w:gridCol w:w="990"/>
        <w:gridCol w:w="810"/>
        <w:gridCol w:w="9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g. For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ability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wim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erm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d. Inf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$5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8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9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0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TextBodyIndent"/>
        <w:ind w:left="2160" w:hanging="225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DVISOR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e one check payable to “High School Hikers.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ail in registration list, copies of all signed forms, and payment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auline Kawamata, Hawaii Nature Center, 2131 Makiki Heights Dr., Honolulu, HI  9682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FORMS DUE MONDAY, OCTOBER 23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YMENT DUE THURSDAY, NOVEMBER 1 AT THE HSH MEETING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O REFUNDS AFTER OCTOBER 31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1:24:00Z</dcterms:created>
  <dc:creator>Fred E. Nakaguma</dc:creator>
  <dc:description/>
  <cp:keywords/>
  <dc:language>en-US</dc:language>
  <cp:lastModifiedBy>Pauline Kawamata</cp:lastModifiedBy>
  <cp:lastPrinted>2004-08-24T10:35:00Z</cp:lastPrinted>
  <dcterms:modified xsi:type="dcterms:W3CDTF">2007-08-10T21:25:00Z</dcterms:modified>
  <cp:revision>3</cp:revision>
  <dc:subject/>
  <dc:title>SIERRA CLUB HIGH SCHOOL HIKERS ECOLOGY CAMP 2004</dc:title>
</cp:coreProperties>
</file>