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MEDICAL INFORMATION FORM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" w:ascii="Times" w:hAnsi="Times"/>
        </w:rPr>
        <w:t xml:space="preserve">Social Security #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dres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ity, State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Zip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hone: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 Gender: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Birth Date: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eight: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Hair Color: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 xml:space="preserve"> Eye Color: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llergie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cent Illnes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perations, Serious Accident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urrent Medication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ase note if you have had an occurrence of any of the following. If you checked YES for any of the below, please explain present condition on a separate she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YE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NO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YE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Asthma</w:t>
        <w:tab/>
        <w:tab/>
        <w:tab/>
        <w:t>____</w:t>
        <w:tab/>
        <w:tab/>
        <w:t>____</w:t>
        <w:tab/>
        <w:tab/>
        <w:t>Diabe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Heart disorder</w:t>
        <w:tab/>
        <w:tab/>
        <w:tab/>
        <w:t>____</w:t>
        <w:tab/>
        <w:tab/>
        <w:t>____</w:t>
        <w:tab/>
        <w:tab/>
        <w:t>Anem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Mental illness</w:t>
        <w:tab/>
        <w:tab/>
        <w:tab/>
        <w:t>____</w:t>
        <w:tab/>
        <w:tab/>
        <w:t>____</w:t>
        <w:tab/>
        <w:tab/>
        <w:t>Epileps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Other lung disorders</w:t>
        <w:tab/>
        <w:tab/>
        <w:t>____</w:t>
        <w:tab/>
        <w:tab/>
        <w:t>____</w:t>
        <w:tab/>
        <w:tab/>
        <w:t>Pneumo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ab/>
        <w:t>____</w:t>
        <w:tab/>
        <w:tab/>
        <w:t>Other medical conditions</w:t>
        <w:tab/>
        <w:t>____</w:t>
        <w:tab/>
        <w:tab/>
        <w:t>____</w:t>
        <w:tab/>
        <w:tab/>
        <w:t>Tuberculos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Ability to do moderately strenuous physical work:</w:t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YES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o you have an unreasonable or undue fear of heights or exposed places: </w:t>
      </w:r>
      <w:r>
        <w:rPr>
          <w:rFonts w:cs="Times" w:ascii="Times" w:hAnsi="Times"/>
          <w:u w:val="single"/>
        </w:rPr>
        <w:tab/>
        <w:t xml:space="preserve">   </w:t>
      </w:r>
      <w:r>
        <w:rPr>
          <w:rFonts w:cs="Times" w:ascii="Times" w:hAnsi="Times"/>
        </w:rPr>
        <w:t xml:space="preserve">YES  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e you allergic to any medication, or suffer from harmful side effects with particular medications:</w:t>
        <w:tab/>
      </w:r>
    </w:p>
    <w:p>
      <w:pPr>
        <w:pStyle w:val="Normal"/>
        <w:ind w:firstLine="720"/>
        <w:rPr/>
      </w:pP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YES</w:t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If YES, please indicate which medication(s)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DICAL INFORMATION FORM</w:t>
      </w:r>
    </w:p>
    <w:p>
      <w:pPr>
        <w:pStyle w:val="Heading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GH SCHOOL HIKERS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IERRA CLUB, HAWAI`I CHAPTER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ge 2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ull Name of Parent(s) or Guardian(s):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ress (include city, state, zip) of Parent(s) or Guardian(s) if different from page 1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ytime Phone: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 Evening Phone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ager #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Cellular Phone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>NOTICE: The following is required.  Participants will not be accepted without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s participant covered by medical insurance?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YES</w:t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>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f YES, insurance provider and policy #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 of Physician: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 xml:space="preserve"> Phone: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 of Preferred Hospital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e of last tetanus shot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f not within ten years, a booster should be obtained before participating at cam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HE BEST OF MY KNOWLEDGE, ALL INFORMATION ON THIS FORM IS CORRECT AND CURRENT.  I AUTHORIZE THE TRIP LEADER(S) TO GIVE OR ARRANGE FOR ALL NECESSARY MEDICAL CARE FOR THE PARTICIPANTS IN CASE OF ILLNESS OR INJURY WHILE ON THIS TRIP.  I UNDERSTAND THAT MEDICAL EXPENSES INCURRED DURING THE TRIP ARE THE RESPONSIBILITY OF THE PARTICIPANT.  IN SIGNING BELOW, I ACKNOWLEDGE ON BEHALF OF THE PARTICIPANT AND/OR THEIR GUARDIAN THAT I UNDERSTAND AND WILL COMPLY WITH THE ABOVE STATEMEN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gnature of Participant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Date: 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ignature of Parent/Guardian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  <w:t xml:space="preserve">Date: 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11:00Z</dcterms:created>
  <dc:creator>Property of Darryl</dc:creator>
  <dc:description/>
  <cp:keywords/>
  <dc:language>en-US</dc:language>
  <cp:lastModifiedBy>Pauline Kawamata</cp:lastModifiedBy>
  <cp:lastPrinted>2003-11-02T15:36:00Z</cp:lastPrinted>
  <dcterms:modified xsi:type="dcterms:W3CDTF">2007-08-10T21:11:00Z</dcterms:modified>
  <cp:revision>2</cp:revision>
  <dc:subject/>
  <dc:title>MEDICAL INFORMATION FORM</dc:title>
</cp:coreProperties>
</file>