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6303010" cy="956945"/>
            <wp:effectExtent l="0" t="0" r="0" b="0"/>
            <wp:wrapTopAndBottom/>
            <wp:docPr id="1" name="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TATEMENT CONCERNING SWIMMING BY PARTICIPANT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fter the day activities your child may have the opportunity to swim.  Swimming will be allowed only with a certified lifeguard present and only during designated times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 xml:space="preserve">Student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has my permission to swim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>Check one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Yes</w:t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o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 expressly agree not to hold the Sierra Club High School Hikers Program responsible for supervision of participants who enter into the above activity and I expressly agree to hold the Sierra Club High School Hikers Program harmless for any injury, death or loss arising from the above activity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Date 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</w:rPr>
        <w:t xml:space="preserve">   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Student’s Signature)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Date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 </w:t>
      </w:r>
    </w:p>
    <w:p>
      <w:pPr>
        <w:pStyle w:val="TextBodyIndent"/>
        <w:tabs>
          <w:tab w:val="left" w:pos="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(Parent’s/Guardian’s Signature)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OF UNDERSTANDING AND ACCEPTANCE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GUIDELINES FOR STUDENT BEHAVIOR WHILE PARTICIPATING IN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LOGY CAMP 2005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e have reviewed the “Guidelines for Student Behavior While Participating in Ecology Camp 2005” and agree to uphold them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Date________________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</w:t>
      </w:r>
      <w:r>
        <w:rPr>
          <w:rFonts w:cs="Arial" w:ascii="Arial" w:hAnsi="Arial"/>
        </w:rPr>
        <w:t xml:space="preserve">                   (Student’s Signature)</w:t>
        <w:tab/>
        <w:tab/>
      </w:r>
    </w:p>
    <w:p>
      <w:pPr>
        <w:pStyle w:val="TextBodyIndent"/>
        <w:tabs>
          <w:tab w:val="left" w:pos="0" w:leader="none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arent’s/Guardian’s Signature)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3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" w:hAnsi="Times New Roman" w:cs="Times New Roman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7:25:00Z</dcterms:created>
  <dc:creator>Property of Darryl</dc:creator>
  <dc:description/>
  <dc:language>en-US</dc:language>
  <cp:lastModifiedBy>Property of</cp:lastModifiedBy>
  <cp:lastPrinted>1999-09-13T16:45:00Z</cp:lastPrinted>
  <dcterms:modified xsi:type="dcterms:W3CDTF">2004-08-24T20:29:00Z</dcterms:modified>
  <cp:revision>4</cp:revision>
  <dc:subject/>
  <dc:title>STATEMENT CONCERNING SWIMMING BY PARTICIPANT</dc:title>
</cp:coreProperties>
</file>