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ierra Club High School Hiker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loka`i Ecology Camp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heme:  Subsistance Liv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rch 20-25, 200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Facilities:  United Church of Chris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36460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613" r="-180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jc w:val="center"/>
        <w:rPr/>
      </w:pPr>
      <w:r>
        <w:rPr>
          <w:rFonts w:cs="Comic Sans MS" w:ascii="Comic Sans MS" w:hAnsi="Comic Sans MS"/>
          <w:b/>
          <w:sz w:val="16"/>
        </w:rPr>
        <w:t>Tides of Kaunakakai, Moloka`i. &lt;</w:t>
      </w:r>
      <w:hyperlink r:id="rId3">
        <w:r>
          <w:rPr>
            <w:rStyle w:val="InternetLink"/>
            <w:rFonts w:cs="Comic Sans MS" w:ascii="Comic Sans MS" w:hAnsi="Comic Sans MS"/>
            <w:b/>
            <w:sz w:val="16"/>
          </w:rPr>
          <w:t>http://www.tidelinesonline.com/displayPredictions.do?locationInfo=4342-2537-Kaunakakai-2&amp;month=3&amp;day=20&amp;year=2005</w:t>
        </w:r>
      </w:hyperlink>
      <w:r>
        <w:rPr>
          <w:rFonts w:cs="Comic Sans MS" w:ascii="Comic Sans MS" w:hAnsi="Comic Sans MS"/>
          <w:b/>
          <w:sz w:val="16"/>
        </w:rPr>
        <w:t>&gt;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Sunda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3/20/05</w:t>
      </w:r>
      <w:r>
        <w:rPr>
          <w:rFonts w:cs="Comic Sans MS" w:ascii="Comic Sans MS" w:hAnsi="Comic Sans MS"/>
          <w:sz w:val="18"/>
        </w:rPr>
        <w:t xml:space="preserve">  </w:t>
        <w:tab/>
        <w:tab/>
      </w:r>
      <w:r>
        <w:rPr>
          <w:rFonts w:cs="Comic Sans MS" w:ascii="Comic Sans MS" w:hAnsi="Comic Sans MS"/>
          <w:color w:val="000000"/>
          <w:sz w:val="18"/>
        </w:rPr>
        <w:t>Sunrise 6:32 AM</w:t>
        <w:tab/>
        <w:t xml:space="preserve">Sunset 6:39 PM 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6:20 AM</w:t>
        <w:tab/>
        <w:t>Arrive at Island Air Terminal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8:20 AM</w:t>
        <w:tab/>
        <w:t>Depart Honolulu via Island Air, Flt. 1132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8:45 AM</w:t>
        <w:tab/>
        <w:t>Arrive Moloka`i Airpor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9:30 AM</w:t>
        <w:tab/>
        <w:t>Depart Moloka`i Airport heading for Pala`au State Park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0:00 AM</w:t>
        <w:tab/>
        <w:t xml:space="preserve">Visit Pala`au State Park: 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Introductions and ice breakers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Workshop:  GPS and Geocaching (Pauline Kawamata and Fred Nakaguma)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Visit Ka Ule o Nanahoa (Phalic Rock)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Kalapaupa Lookou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1:30 PM</w:t>
        <w:tab/>
        <w:t>Brown Bag lunc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2:30 PM</w:t>
        <w:tab/>
        <w:t xml:space="preserve">Tour Kaunakakai; Drive out </w:t>
      </w:r>
      <w:r>
        <w:rPr>
          <w:rFonts w:cs="Comic Sans MS" w:ascii="Comic Sans MS" w:hAnsi="Comic Sans MS"/>
          <w:sz w:val="20"/>
        </w:rPr>
        <w:t>to Kalaiakamanu Hou Congregational Churc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2:00 PM </w:t>
        <w:tab/>
        <w:t>Arrive at the church and set up camp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3:30 PM </w:t>
        <w:tab/>
        <w:t>Workshop:  Fishing</w:t>
        <w:tab/>
        <w:t>(Erron Yoshioka and Fred Nakaguma)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4:30 PM</w:t>
        <w:tab/>
        <w:t>Explore Coconut Grove and coast lin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5:30 PM</w:t>
        <w:tab/>
        <w:t>Prepare for dinn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6:00 PM </w:t>
        <w:tab/>
        <w:t>Dinn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7:00 PM</w:t>
        <w:tab/>
        <w:t>Subsistence Games begin:  Sand Crabs/Fish Identification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(Fred Nakaguma)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8:30 PM</w:t>
        <w:tab/>
        <w:t>Sharing Tim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9:00 PM</w:t>
        <w:tab/>
        <w:t>Snacks/Quiet Tim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0:30 PM</w:t>
        <w:tab/>
        <w:t>Lights ou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18"/>
        </w:rPr>
        <w:drawing>
          <wp:inline distT="0" distB="0" distL="0" distR="0">
            <wp:extent cx="6350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onda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3/21/05</w:t>
      </w: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color w:val="000000"/>
          <w:sz w:val="18"/>
        </w:rPr>
        <w:t>Sunrise 6:31 AM</w:t>
        <w:tab/>
        <w:t>Sunset 6:40 PM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7:00 AM</w:t>
        <w:tab/>
        <w:t>Breakfas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/>
      </w:pPr>
      <w:r>
        <w:rPr>
          <w:rFonts w:cs="Comic Sans MS" w:ascii="Comic Sans MS" w:hAnsi="Comic Sans MS"/>
          <w:sz w:val="18"/>
        </w:rPr>
        <w:tab/>
        <w:t>8:30 AM</w:t>
        <w:tab/>
        <w:t xml:space="preserve">Depart </w:t>
      </w:r>
      <w:r>
        <w:rPr>
          <w:rFonts w:cs="Comic Sans MS" w:ascii="Comic Sans MS" w:hAnsi="Comic Sans MS"/>
          <w:sz w:val="20"/>
        </w:rPr>
        <w:t>Kalaiakamanu Hou Congregational Church</w:t>
      </w:r>
      <w:r>
        <w:rPr>
          <w:rFonts w:cs="Comic Sans MS" w:ascii="Comic Sans MS" w:hAnsi="Comic Sans MS"/>
          <w:sz w:val="18"/>
        </w:rPr>
        <w:t xml:space="preserve"> for the Nature Conservanc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Mo`omomi Preserv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9:30 AM  </w:t>
        <w:tab/>
        <w:t>Arrive Nature Conservancy  Mo`omomi Preserv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Service Projec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1:30 AM</w:t>
        <w:tab/>
        <w:t>Lunc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2:30 PM</w:t>
        <w:tab/>
        <w:t>Depart Nature Conservancy for Hawaiian Homes Land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Mo`omomi Recreation Center</w:t>
        <w:tab/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:30 PM</w:t>
        <w:tab/>
        <w:t>Orientation to Hawaiian Homes Coastal Plants Restoration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3:30 PM</w:t>
        <w:tab/>
        <w:t>Depart Hawaiian Homes Land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4:00 PM  </w:t>
        <w:tab/>
        <w:t xml:space="preserve">Arrive </w:t>
      </w:r>
      <w:r>
        <w:rPr>
          <w:rFonts w:cs="Comic Sans MS" w:ascii="Comic Sans MS" w:hAnsi="Comic Sans MS"/>
          <w:sz w:val="20"/>
        </w:rPr>
        <w:t>Kalaiakamanu Hou Congregational Churc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4:00 PM</w:t>
        <w:tab/>
        <w:t>Subsistence Games:  Geocaching (Pauline Kawamata)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5:30 PM</w:t>
        <w:tab/>
        <w:t>Prepare for Dinn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6:00 PM </w:t>
        <w:tab/>
        <w:t>Dinn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7:00 PM</w:t>
        <w:tab/>
        <w:t>Guest Speaker:  Joe Mowai:  Hunting on Molokai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 xml:space="preserve">Subsistence Games continue: Molokai Hunting 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8:30 PM</w:t>
        <w:tab/>
        <w:t>Sharing Tim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9:00 PM</w:t>
        <w:tab/>
        <w:t>Snacks/Quiet Tim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0:00 PM</w:t>
        <w:tab/>
        <w:t>Moloka`i Bakery Bread Run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0:30 PM</w:t>
        <w:tab/>
        <w:t>Lights ou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18"/>
        </w:rPr>
        <w:drawing>
          <wp:inline distT="0" distB="0" distL="0" distR="0">
            <wp:extent cx="635000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uesda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3/22/05</w:t>
      </w: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color w:val="000000"/>
          <w:sz w:val="18"/>
        </w:rPr>
        <w:t>Sunrise 6:30 AM</w:t>
        <w:tab/>
        <w:t>Sunset 6:40 PM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7:00 AM</w:t>
        <w:tab/>
        <w:t>Breakfas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8:30 AM</w:t>
        <w:tab/>
        <w:t>Depart for Halawa Valle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9:30 AM</w:t>
        <w:tab/>
        <w:t>Arrive at Halawa Valle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Work on Taro Loi of Gandharva  Ross: Science Teacher, Molokai High School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1:30 AM</w:t>
        <w:tab/>
        <w:t>Lunch:  Picnic at Halawa Ba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:00 PM</w:t>
        <w:tab/>
        <w:t>Hike…Halawa Valle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3:30 PM</w:t>
        <w:tab/>
        <w:t xml:space="preserve">Depart Halawa Valley for </w:t>
      </w:r>
      <w:r>
        <w:rPr>
          <w:rFonts w:cs="Comic Sans MS" w:ascii="Comic Sans MS" w:hAnsi="Comic Sans MS"/>
          <w:sz w:val="20"/>
        </w:rPr>
        <w:t>Kalaiakamanu Hou Congregational Churc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4:30 PM</w:t>
        <w:tab/>
        <w:t>Arrive United Church of Chris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5:30 PM</w:t>
        <w:tab/>
        <w:t>Prepare for Dinn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6:00 PM</w:t>
        <w:tab/>
        <w:t>Dinn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7:00 PM</w:t>
        <w:tab/>
        <w:t>Subsistence Games continue:  Rope Geometry/Minimum Sizes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(Fred Nakaguma)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8:30 PM</w:t>
        <w:tab/>
        <w:t>Sharing Tim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9:00 PM</w:t>
        <w:tab/>
        <w:t>Snacks/Quiet Tim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0:30 PM</w:t>
        <w:tab/>
        <w:t>Lights ou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18"/>
        </w:rPr>
        <w:drawing>
          <wp:inline distT="0" distB="0" distL="0" distR="0">
            <wp:extent cx="635000" cy="63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Wednesda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3/23/05</w:t>
      </w: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color w:val="000000"/>
          <w:sz w:val="18"/>
        </w:rPr>
        <w:t>Sunrise 6:29 AM</w:t>
        <w:tab/>
        <w:t>Sunset 6:40 PM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7:00 AM</w:t>
        <w:tab/>
        <w:t>Breakfas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8:30 AM</w:t>
        <w:tab/>
        <w:t>Depart for Kahinapohaku Fishpond with Raymond Naki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9:30 AM</w:t>
        <w:tab/>
        <w:t>Arrive at Kahinapohaku Fishpond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1:30 AM</w:t>
        <w:tab/>
        <w:t>Lunc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2:30 PM</w:t>
        <w:tab/>
        <w:t>Depart for Hawaiian Learning Center (12 mile marker)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Walter Ritt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1:00 PM </w:t>
        <w:tab/>
        <w:t>Arrive at Hawaiian Learning Cent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3:00 PM</w:t>
        <w:tab/>
        <w:t>Depart Hawaiian Learning Cent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4:00 PM</w:t>
        <w:tab/>
        <w:t xml:space="preserve">Arrive </w:t>
      </w:r>
      <w:r>
        <w:rPr>
          <w:rFonts w:cs="Comic Sans MS" w:ascii="Comic Sans MS" w:hAnsi="Comic Sans MS"/>
          <w:sz w:val="20"/>
        </w:rPr>
        <w:t>Kalaiakamanu Hou Congregational Churc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5:30 PM</w:t>
        <w:tab/>
        <w:t>Prepare for Dinn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6:00 PM</w:t>
        <w:tab/>
        <w:t>Dinn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7:00 PM</w:t>
        <w:tab/>
        <w:t>Subsistence Games:  Fire Building/ Papio/Ulua Identification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(Jim Yuen and Fred Nakaguma)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8:30 PM</w:t>
        <w:tab/>
        <w:t>Sharing Tim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9:00 PM</w:t>
        <w:tab/>
        <w:t>Snacks/Quiet Tim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0:30 PM</w:t>
        <w:tab/>
        <w:t>Lights ou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18"/>
        </w:rPr>
        <w:drawing>
          <wp:inline distT="0" distB="0" distL="0" distR="0">
            <wp:extent cx="635000" cy="63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hursda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3/24/05</w:t>
      </w: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color w:val="000000"/>
          <w:sz w:val="18"/>
        </w:rPr>
        <w:t>Sunrise 6:28 AM</w:t>
        <w:tab/>
        <w:t>Sunset 6:41 PM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6:00 AM</w:t>
        <w:tab/>
        <w:t>Breakfas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7:00 AM</w:t>
        <w:tab/>
        <w:t>Depart for Kalaupapa Trailhead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7:30 AM</w:t>
        <w:tab/>
        <w:t>Arrive Trailhead/Start hike into Kalaupapa National Historic Park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9:30 AM</w:t>
        <w:tab/>
        <w:t>Arrive Kalaupapa National Historic Park /Start Tou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2:00 AM</w:t>
        <w:tab/>
        <w:t>End Tour/Lunc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:00 PM</w:t>
        <w:tab/>
        <w:t>Hike out of Kalaupapa National Historic Park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3:00 PM</w:t>
        <w:tab/>
        <w:t>Arrive Trailhead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3:30 PM</w:t>
        <w:tab/>
        <w:t xml:space="preserve">Head back to </w:t>
      </w:r>
      <w:r>
        <w:rPr>
          <w:rFonts w:cs="Comic Sans MS" w:ascii="Comic Sans MS" w:hAnsi="Comic Sans MS"/>
          <w:sz w:val="20"/>
        </w:rPr>
        <w:t>Kalaiakamanu Hou Congregational Churc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4:00 PM</w:t>
        <w:tab/>
        <w:t>Arrive United Church of Chris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5:30 PM</w:t>
        <w:tab/>
        <w:t>Prepare for Dinn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6:00 PM</w:t>
        <w:tab/>
        <w:t>Dinner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7:00 PM</w:t>
        <w:tab/>
        <w:t xml:space="preserve"> "Torching" on the mud flats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(Erron Yoshioka and Fred Nakaguma)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8:30 PM</w:t>
        <w:tab/>
        <w:t>Sharing Tim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9:00 PM</w:t>
        <w:tab/>
        <w:t>Snacks/Quiet Time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0:30 PM</w:t>
        <w:tab/>
        <w:t>Lights ou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18"/>
        </w:rPr>
        <w:drawing>
          <wp:inline distT="0" distB="0" distL="0" distR="0">
            <wp:extent cx="635000" cy="63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Frida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3/25/05</w:t>
      </w: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color w:val="000000"/>
          <w:sz w:val="18"/>
        </w:rPr>
        <w:t xml:space="preserve">Sunrise 6:27 AM </w:t>
        <w:tab/>
        <w:t>Sunset 6:41 PM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7:00 AM</w:t>
        <w:tab/>
        <w:t>Breakfas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8:00 MM</w:t>
        <w:tab/>
        <w:t>Tear down Camp and Clean-up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9:00 AM</w:t>
        <w:tab/>
        <w:t>Service Project at Churc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1:00 AM</w:t>
        <w:tab/>
        <w:t>Closing Activities/Evaluations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11:30 AM </w:t>
        <w:tab/>
        <w:t>Lunc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2:30 PM</w:t>
        <w:tab/>
        <w:t>Depart for Airpor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:15 PM</w:t>
        <w:tab/>
        <w:t>Arrive Moloka`i Airport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2:40 PM</w:t>
        <w:tab/>
        <w:t>Depart from Moloka`i via Island Air, Flt. 1151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3:05 PM</w:t>
        <w:tab/>
        <w:t>Arrive Honolulu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/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18"/>
        </w:rPr>
        <w:drawing>
          <wp:inline distT="0" distB="0" distL="0" distR="0">
            <wp:extent cx="635000" cy="63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</w:rPr>
        <w:t xml:space="preserve"> Full Moon</w:t>
      </w:r>
    </w:p>
    <w:sectPr>
      <w:footerReference w:type="default" r:id="rId10"/>
      <w:type w:val="nextPage"/>
      <w:pgSz w:w="12240" w:h="15840"/>
      <w:pgMar w:left="864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tidelinesonline.com/displayPredictions.do?locationInfo=4342-2537-Kaunakakai-2&amp;month=3&amp;day=20&amp;year=200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13:00Z</dcterms:created>
  <dc:creator/>
  <dc:description/>
  <dc:language>en-US</dc:language>
  <cp:lastModifiedBy>Fred Nakaguma</cp:lastModifiedBy>
  <cp:lastPrinted>2005-03-02T16:53:00Z</cp:lastPrinted>
  <dcterms:modified xsi:type="dcterms:W3CDTF">2005-03-03T15:48:00Z</dcterms:modified>
  <cp:revision>54</cp:revision>
  <dc:subject/>
  <dc:title>Sierra Club High School Hikers</dc:title>
</cp:coreProperties>
</file>