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PS Readings on Moloka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ach team will use their assigned GPS and enter into this log the latitudes, longitudes, and elevation for the places we visit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46"/>
        <w:gridCol w:w="2346"/>
        <w:gridCol w:w="2346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c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itud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ngitud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va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nahoa Phalic Ro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apaupa Lookou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unakakai Bake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unakakai Harb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End of Pier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aiakamanu Hou Congregation Chur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pua`iwi Coconu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ve (on the beach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owea Beach Pa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ure Conservan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`omomi Preserv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waiian Ho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reation Cent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wa Vall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o Lo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wa Beach Pa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awa Vall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ll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hinapohaku Fishpon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waiian Learning Cent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ia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apaup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ke's En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apaup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itor Cent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" w:cs="Genev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1:38:00Z</dcterms:created>
  <dc:creator>Fred Nakaguma</dc:creator>
  <dc:description/>
  <dc:language>en-US</dc:language>
  <cp:lastModifiedBy>Fred Nakaguma</cp:lastModifiedBy>
  <cp:lastPrinted>2005-02-02T14:04:00Z</cp:lastPrinted>
  <dcterms:modified xsi:type="dcterms:W3CDTF">2005-03-05T01:36:00Z</dcterms:modified>
  <cp:revision>7</cp:revision>
  <dc:subject/>
  <dc:title>Place</dc:title>
</cp:coreProperties>
</file>