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;Arial"/>
          <w:b/>
          <w:sz w:val="28"/>
        </w:rPr>
        <w:t xml:space="preserve"> </w:t>
      </w:r>
      <w:r>
        <w:rPr>
          <w:b/>
          <w:sz w:val="28"/>
        </w:rPr>
        <w:t>ECOLOGY CAMP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 PUPUK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February  14-16, 2004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(as of 10/3/03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b/>
          <w:b/>
          <w:sz w:val="18"/>
        </w:rPr>
      </w:pPr>
      <w:r>
        <w:rPr>
          <w:b/>
          <w:sz w:val="18"/>
        </w:rPr>
        <w:t>Time</w:t>
        <w:tab/>
        <w:t>Activity</w:t>
        <w:tab/>
        <w:t>Activity Leader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b/>
          <w:b/>
          <w:sz w:val="18"/>
        </w:rPr>
      </w:pPr>
      <w:r>
        <w:rPr>
          <w:b/>
          <w:sz w:val="18"/>
        </w:rPr>
        <w:t>Saturday, Feb. 14, 2004: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9:00 -10:30 AM</w:t>
        <w:tab/>
        <w:t>Camp registration and setting assigning tents.</w:t>
        <w:tab/>
        <w:tab/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0:30-11:30 AM</w:t>
        <w:tab/>
        <w:t>Orientation and Ice breakers at Campfire Bowl.</w:t>
        <w:tab/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1:30 AM-12:30 PM</w:t>
        <w:tab/>
        <w:t>Brown Bag Lunch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2:30-4:00  PM</w:t>
        <w:tab/>
        <w:t xml:space="preserve">Workshops and "Cope Course" </w:t>
        <w:tab/>
        <w:t>Fred Nakaguma/Bob Kean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 xml:space="preserve">    (7 events low ropes course)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>Workshops TBA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/>
      </w:pPr>
      <w:r>
        <w:rPr>
          <w:sz w:val="18"/>
        </w:rPr>
        <w:t>4:00-5:00 PM</w:t>
        <w:tab/>
        <w:t>Pool Party</w:t>
        <w:tab/>
      </w:r>
      <w:r>
        <w:rPr>
          <w:u w:val="single"/>
        </w:rPr>
        <w:tab/>
        <w:tab/>
        <w:tab/>
      </w:r>
      <w:r>
        <w:rPr>
          <w:sz w:val="18"/>
        </w:rPr>
        <w:t>/Mark Le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5:00-6:00 PM</w:t>
        <w:tab/>
        <w:t>Clean up and prepare for dinner</w:t>
        <w:tab/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6:30-7:00 PM</w:t>
        <w:tab/>
        <w:t>Dinner, Weinberg Lodge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7:00-8:30 PM</w:t>
        <w:tab/>
        <w:t>Evening Program, Weinberg Lodge</w:t>
        <w:tab/>
        <w:t>Fred Nakaguma/Bob Kean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>Guest Speaker:  Kelly Perry, Volunteer Coordinator</w:t>
        <w:tab/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>Topic:  Waimea Falls Park</w:t>
      </w:r>
    </w:p>
    <w:p>
      <w:pPr>
        <w:pStyle w:val="Normal"/>
        <w:tabs>
          <w:tab w:val="clear" w:pos="720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>Bat ('ope'ape'a) Locating:  Kim Welch, Waimea Falls Park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>Night insect Collecting:  Steve Montgomery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9:00-10:00 PM</w:t>
        <w:tab/>
        <w:t>Campfire Activities and Snack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>Campfire Bowl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 xml:space="preserve">11:00 PM </w:t>
        <w:tab/>
        <w:t>Lights out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b/>
          <w:b/>
          <w:sz w:val="18"/>
        </w:rPr>
      </w:pPr>
      <w:r>
        <w:rPr>
          <w:b/>
          <w:sz w:val="18"/>
        </w:rPr>
        <w:t>Sunday, Feb. 15, 2004: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6:00 AM</w:t>
        <w:tab/>
        <w:t>Wake Up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6:30 -7:30  AM</w:t>
        <w:tab/>
        <w:t>Breakfast, Weinberg Lodge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8:00 AM</w:t>
        <w:tab/>
        <w:t xml:space="preserve">Depart for Waimea Valley Audubon Center </w:t>
        <w:tab/>
        <w:t>Fred Nakaguma/Bob Kean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>and organize for service projects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9:00 -11:30 AM</w:t>
        <w:tab/>
        <w:t>Service projects</w:t>
        <w:tab/>
        <w:t>Fred Nakaguma/Bob Kean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1:30 AM-12:30 PM</w:t>
        <w:tab/>
        <w:t>Lunch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2:30-3:00 PM</w:t>
        <w:tab/>
        <w:t>Service projects</w:t>
        <w:tab/>
        <w:t>Fred Nakaguma/Bob Kean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3:00 PM-4:00 PM</w:t>
        <w:tab/>
        <w:t>Swimming at Waihe'e Falls (Waimea Falls)</w:t>
        <w:tab/>
        <w:t>Mark Le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4:30 PM</w:t>
        <w:tab/>
        <w:t>Depart Waimea Valley Audubon Center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 xml:space="preserve">6:00-7:00 PM </w:t>
        <w:tab/>
        <w:t>Dinner, Weinberg Lodge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7:30-9:00 PM</w:t>
        <w:tab/>
        <w:t>Dance</w:t>
        <w:tab/>
      </w:r>
      <w:r>
        <w:rPr/>
        <w:t>Erron Yoshioka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>Weinberg Lodg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9:00-10:00 PM</w:t>
        <w:tab/>
        <w:t>Campfire Activities and Snack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>Campfire Bowl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 xml:space="preserve">11:00 PM </w:t>
        <w:tab/>
        <w:t>Lights out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b/>
          <w:b/>
          <w:sz w:val="18"/>
        </w:rPr>
      </w:pPr>
      <w:r>
        <w:rPr>
          <w:b/>
          <w:sz w:val="18"/>
        </w:rPr>
        <w:t>Monday, Feb. 16, 2004: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7:00 -8:00  AM</w:t>
        <w:tab/>
        <w:t>Breakfast, Weinberg Lodge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8:00-9:00  AM</w:t>
        <w:tab/>
        <w:t>Break down camp/Clean up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9:00-10:00 AM</w:t>
        <w:tab/>
        <w:t>Final Activities/Camp Evaluation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0:00-12:00 AM</w:t>
        <w:tab/>
        <w:t>Depart Camp Pupukea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38:00Z</dcterms:created>
  <dc:creator>Fred E. Nakaguma</dc:creator>
  <dc:description/>
  <dc:language>en-US</dc:language>
  <cp:lastModifiedBy>Jim Yuen</cp:lastModifiedBy>
  <cp:lastPrinted>2003-11-02T15:33:00Z</cp:lastPrinted>
  <dcterms:modified xsi:type="dcterms:W3CDTF">2003-11-06T02:12:00Z</dcterms:modified>
  <cp:revision>9</cp:revision>
  <dc:subject/>
  <dc:title>Sierra Club</dc:title>
</cp:coreProperties>
</file>