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eastAsia="Arial"/>
        </w:rPr>
        <w:t xml:space="preserve"> </w:t>
      </w:r>
      <w:r>
        <w:rPr>
          <w:sz w:val="32"/>
        </w:rPr>
        <w:t>Safety Management Plan</w:t>
      </w:r>
    </w:p>
    <w:p>
      <w:pPr>
        <w:pStyle w:val="Heading"/>
        <w:jc w:val="left"/>
        <w:rPr/>
      </w:pPr>
      <w:r>
        <w:rPr>
          <w:sz w:val="20"/>
        </w:rPr>
        <w:t>Using this form:</w:t>
      </w:r>
      <w:r>
        <w:rPr>
          <w:sz w:val="20"/>
          <w:u w:val="none"/>
        </w:rPr>
        <w:t xml:space="preserve"> This form will help you capture information </w:t>
      </w:r>
      <w:r>
        <w:rPr>
          <w:i/>
          <w:sz w:val="20"/>
          <w:u w:val="none"/>
        </w:rPr>
        <w:t>before</w:t>
      </w:r>
      <w:r>
        <w:rPr>
          <w:sz w:val="20"/>
          <w:u w:val="none"/>
        </w:rPr>
        <w:t xml:space="preserve"> beginning your outing. It is generic – make adjustments as needed. Leave a copy with your Outings Chair before the outing begin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16"/>
          <w:u w:val="none"/>
        </w:rPr>
      </w:pPr>
      <w:r>
        <w:rPr>
          <w:b/>
          <w:i/>
          <w:sz w:val="16"/>
          <w:u w:val="non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ey Information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70"/>
        <w:gridCol w:w="930"/>
        <w:gridCol w:w="1185"/>
        <w:gridCol w:w="15"/>
        <w:gridCol w:w="1290"/>
        <w:gridCol w:w="1080"/>
        <w:gridCol w:w="1170"/>
        <w:gridCol w:w="1170"/>
      </w:tblGrid>
      <w:tr>
        <w:trPr>
          <w:trHeight w:val="6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single"/>
              </w:rPr>
            </w:pPr>
            <w:r>
              <w:rPr>
                <w:u w:val="single"/>
              </w:rPr>
              <w:t>Trip name</w:t>
            </w:r>
          </w:p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cology Camp 200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art da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February 18, 200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nd da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February 20, 2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otal # of days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2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rimary outdoor activi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ing, hiking, service projects, fishing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leaders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articipants</w:t>
            </w:r>
          </w:p>
        </w:tc>
      </w:tr>
      <w:tr>
        <w:trPr>
          <w:trHeight w:val="340" w:hRule="atLeast"/>
        </w:trPr>
        <w:tc>
          <w:tcPr>
            <w:tcW w:w="42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Total: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: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F: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Total: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: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F: </w:t>
            </w:r>
          </w:p>
        </w:tc>
      </w:tr>
      <w:tr>
        <w:trPr>
          <w:trHeight w:val="58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ader ro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-2. Camp Co-Chai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. Outings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ader na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. Fred Nakagu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. Bob Ke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.  John Cummings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try location and time</w:t>
            </w:r>
            <w:r>
              <w:rPr/>
              <w:t xml:space="preserve">:  </w:t>
            </w:r>
            <w:r>
              <w:rPr>
                <w:sz w:val="20"/>
              </w:rPr>
              <w:t>Camp Pupukea, Oahu 9:00 AM, Saturday, Feb. 18, 2006.</w:t>
            </w:r>
          </w:p>
        </w:tc>
      </w:tr>
      <w:tr>
        <w:trPr>
          <w:trHeight w:val="31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xit location</w:t>
            </w:r>
            <w:r>
              <w:rPr/>
              <w:t xml:space="preserve"> </w:t>
            </w:r>
            <w:r>
              <w:rPr>
                <w:sz w:val="18"/>
              </w:rPr>
              <w:t>and time</w:t>
            </w:r>
            <w:r>
              <w:rPr/>
              <w:t xml:space="preserve">: </w:t>
            </w:r>
            <w:r>
              <w:rPr>
                <w:sz w:val="20"/>
              </w:rPr>
              <w:t>Camp Pupukea, Monday, February 20, 2006.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Entry &amp; Exit - give enough detail to locate on a map – such as map quad name, nearest road, name of trailhead.  Use approximate times.</w:t>
            </w:r>
          </w:p>
        </w:tc>
      </w:tr>
    </w:tbl>
    <w:p>
      <w:pPr>
        <w:pStyle w:val="Normal"/>
        <w:rPr/>
      </w:pPr>
      <w:r>
        <w:rPr/>
        <w:t>Land Use and Agency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520"/>
        <w:gridCol w:w="2790"/>
        <w:gridCol w:w="2880"/>
      </w:tblGrid>
      <w:tr>
        <w:trPr>
          <w:trHeight w:val="25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/>
            </w:pPr>
            <w:r>
              <w:rPr>
                <w:u w:val="single"/>
              </w:rPr>
              <w:t>Commonly used location nam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Camp Pupuke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James Campbell National Wildlife REfu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Museum of Natural Histo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Waimea Audubon Cen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 Agruculture Progra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Agency who manages this area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 Boy Scouts of America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  U.S. Dept. Fish and Wildlife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. Brigham young University Hawai`i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 National Auduboan Society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.  Kahuku High School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Agency contact person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1. Sam 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 Michale Silbernagle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3. Phil Breuner 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 Kelly Perry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.  Matthew Kanemo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Agency location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  Pupukea, O`ahu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  Kahuku, O`ahu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.  Laiea, O`ahu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 Waimea, O`ahu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5.  Kahuku, O`ahu</w:t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Agency phone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.  638-8019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.  637-6330 ext. 23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.  638-9199 ext. 210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.  293-3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Hours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No opening or closed hour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Ranger station or outpost facility information 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dical Facilities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3150"/>
        <w:gridCol w:w="2520"/>
        <w:gridCol w:w="2430"/>
      </w:tblGrid>
      <w:tr>
        <w:trPr>
          <w:trHeight w:val="323" w:hRule="atLeast"/>
        </w:trPr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facility #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facility #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hiawa General Hospital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uku Hospital</w:t>
            </w:r>
          </w:p>
        </w:tc>
      </w:tr>
      <w:tr>
        <w:trPr>
          <w:trHeight w:val="2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 Lehua Street, HI 9674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-117 Pualalea Stree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08) 621-84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H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08) 293-92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Hour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medical and surgical car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ditional Emergency Contacts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50"/>
        <w:gridCol w:w="3450"/>
        <w:gridCol w:w="3360"/>
      </w:tblGrid>
      <w:tr>
        <w:trPr>
          <w:trHeight w:val="215" w:hRule="atLeast"/>
        </w:trPr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eriff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S or fire depart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olulu Police Depart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olulu Fire Depart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Addres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Pho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Itinerary</w:t>
      </w:r>
    </w:p>
    <w:tbl>
      <w:tblPr>
        <w:tblW w:w="11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720"/>
        <w:gridCol w:w="9000"/>
      </w:tblGrid>
      <w:tr>
        <w:trPr>
          <w:trHeight w:val="512" w:hRule="atLeast"/>
        </w:trPr>
        <w:tc>
          <w:tcPr>
            <w:tcW w:w="7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y #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  <w:tc>
          <w:tcPr>
            <w:tcW w:w="9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sz w:val="24"/>
              </w:rPr>
              <w:t>Route:</w:t>
            </w:r>
            <w:r>
              <w:rPr>
                <w:b w:val="false"/>
                <w:sz w:val="20"/>
              </w:rPr>
              <w:t xml:space="preserve">  Include intended campsites and alternates, mileage, off-trail or on-trail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Direction of travel, known hazards, map names, trail names, and landmarks.</w:t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sz w:val="24"/>
              </w:rPr>
              <w:t>Evacuation:</w:t>
            </w:r>
            <w:r>
              <w:rPr>
                <w:b w:val="false"/>
                <w:sz w:val="20"/>
              </w:rPr>
              <w:t xml:space="preserve">  Include distance and type of help available (roadhead, ranger station, etc.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76" w:right="576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720"/>
        <w:gridCol w:w="9000"/>
      </w:tblGrid>
      <w:tr>
        <w:trPr>
          <w:trHeight w:val="210" w:hRule="atLeast"/>
        </w:trPr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/18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0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ing Facilities:  Camp Pupukea, Pupukea, O`ah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seum of Natural History, Brigham Young University Hawaii. Laie, Hawa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uku High School, Kahuku, O`ahu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/2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ing Facilities: Camp Pupukea, Pupukea, O`ah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mes Campbell National Wildlife Refuge, Kahuku, O`a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mea Audubon Center, Waimea, O`ahu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/2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ing Facilities: Camp Pupukea, Pupukea, O`ah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576" w:right="57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</w:rPr>
        <w:t xml:space="preserve">Safety Management Checklist </w:t>
      </w:r>
      <w:r>
        <w:rPr>
          <w:sz w:val="20"/>
        </w:rPr>
        <w:t>(all must be completed/packed before outing departs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Does the proposed itinerary </w:t>
      </w:r>
      <w:r>
        <w:rPr>
          <w:b/>
          <w:sz w:val="22"/>
        </w:rPr>
        <w:t>identify potential dangers</w:t>
      </w:r>
      <w:r>
        <w:rPr>
          <w:sz w:val="22"/>
        </w:rPr>
        <w:t xml:space="preserve"> and </w:t>
      </w:r>
      <w:r>
        <w:rPr>
          <w:b/>
          <w:sz w:val="22"/>
        </w:rPr>
        <w:t>expected countermeasures</w:t>
      </w:r>
      <w:r>
        <w:rPr>
          <w:sz w:val="22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Participant roster</w:t>
      </w:r>
      <w:r>
        <w:rPr>
          <w:sz w:val="22"/>
        </w:rPr>
        <w:t xml:space="preserve"> (or Sign-in Sheet and Liability Waiver)*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Signed liability waivers for each participant</w:t>
      </w:r>
      <w:r>
        <w:rPr>
          <w:sz w:val="22"/>
        </w:rPr>
        <w:t xml:space="preserve"> (or one Sign-in Sheet and Liability Waiver signed by all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Two sets of Participant Medical Forms</w:t>
      </w:r>
      <w:r>
        <w:rPr>
          <w:sz w:val="22"/>
        </w:rPr>
        <w:t xml:space="preserve"> (One set for leaders and a copy with each participant. Leaders should fill these out too. Form should include emergency contact information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Copy of Safety Management Plan</w:t>
      </w:r>
      <w:r>
        <w:rPr>
          <w:sz w:val="22"/>
        </w:rPr>
        <w:t xml:space="preserve"> left with a designated contact person (e.g., Outings Chair)*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Patient Assessment Form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pies of permit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Group equipment li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Communication device </w:t>
      </w:r>
      <w:r>
        <w:rPr>
          <w:sz w:val="22"/>
        </w:rPr>
        <w:t>(whistles, cell phones, etc. Will it work in the field? Extra batteries on hand?)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Emergency Response Card </w:t>
      </w:r>
      <w:r>
        <w:rPr>
          <w:sz w:val="22"/>
        </w:rPr>
        <w:t>(from the outings leader handbook)</w:t>
      </w:r>
    </w:p>
    <w:p>
      <w:pPr>
        <w:pStyle w:val="BodyTextIndent3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*Make multiple copies of these forms. An extra copy should be left with your Outings Chai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or life threatening emergencies or fatalities, as soon as possible, contact the Outings Department at:</w:t>
      </w:r>
    </w:p>
    <w:p>
      <w:pPr>
        <w:pStyle w:val="TextBody"/>
        <w:jc w:val="center"/>
        <w:rPr/>
      </w:pPr>
      <w:r>
        <w:rPr/>
        <w:t>1-888-OUTINGS (1-888-688-4647).</w:t>
      </w:r>
    </w:p>
    <w:sectPr>
      <w:type w:val="continuous"/>
      <w:pgSz w:w="12240" w:h="15840"/>
      <w:pgMar w:left="576" w:right="576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ised 8/16/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4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6"/>
      <w:u w:val="single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01:00Z</dcterms:created>
  <dc:creator>John Muir</dc:creator>
  <dc:description/>
  <dc:language>en-US</dc:language>
  <cp:lastModifiedBy>Fred Nakaguma</cp:lastModifiedBy>
  <cp:lastPrinted>2005-03-02T13:42:00Z</cp:lastPrinted>
  <dcterms:modified xsi:type="dcterms:W3CDTF">2005-11-03T01:23:00Z</dcterms:modified>
  <cp:revision>5</cp:revision>
  <dc:subject/>
  <dc:title>Safety Management Plan</dc:title>
</cp:coreProperties>
</file>