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635</wp:posOffset>
            </wp:positionV>
            <wp:extent cx="6303010" cy="956945"/>
            <wp:effectExtent l="0" t="0" r="0" b="0"/>
            <wp:wrapTopAndBottom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neva;Arial"/>
        </w:rPr>
        <w:t xml:space="preserve"> </w:t>
      </w:r>
      <w:r>
        <w:rPr/>
        <w:t>ECOLOGY CAMP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AMP PUPUKE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</w:rPr>
      </w:pPr>
      <w:r>
        <w:rPr>
          <w:b/>
          <w:sz w:val="28"/>
        </w:rPr>
        <w:t>February  18-20, 200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  <w:t>Time</w:t>
        <w:tab/>
        <w:t>Activity</w:t>
        <w:tab/>
        <w:t>Activity Leader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2430" w:hanging="2430"/>
        <w:outlineLvl w:val="0"/>
        <w:rPr>
          <w:b/>
          <w:b/>
          <w:sz w:val="18"/>
        </w:rPr>
      </w:pPr>
      <w:r>
        <w:rPr>
          <w:b/>
          <w:sz w:val="18"/>
        </w:rPr>
        <w:t>Saturday, Feb.18,2006: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0:00 -10:30 AM</w:t>
        <w:tab/>
        <w:t>Camp registration and setting up/ assigning tents.</w:t>
        <w:tab/>
        <w:t>Campbell High School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0:30-11:30 AM</w:t>
        <w:tab/>
        <w:t>Orientation and Ice breakers at Weinberg Lodge</w:t>
        <w:tab/>
        <w:t>Leilehua High School</w:t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1:30 AM-12:00 PM</w:t>
        <w:tab/>
        <w:t>Brown Bag Lunch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2:30-4:00  PM</w:t>
        <w:tab/>
        <w:t>Kaunala West Trail (Geocache/Nature Hike)</w:t>
        <w:tab/>
        <w:t>Pauline Kawamata/Jim Yuen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ab/>
        <w:t>Bob Keane/Fred Nakaguma</w:t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4:00-5:30 PM</w:t>
        <w:tab/>
        <w:t>Free time/Pool open</w:t>
        <w:tab/>
        <w:t>Kalaheo/Mark Lee</w:t>
      </w:r>
    </w:p>
    <w:p>
      <w:pPr>
        <w:pStyle w:val="Normal"/>
        <w:tabs>
          <w:tab w:val="clear" w:pos="720"/>
          <w:tab w:val="left" w:pos="7560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5:30</w:t>
        <w:tab/>
        <w:t>KP reports to Kitchen</w:t>
        <w:tab/>
        <w:t>Vanessa Escajeda/Natalie Aquin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/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6:00-7:00 PM</w:t>
        <w:tab/>
        <w:t>Dinner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7560" w:leader="none"/>
        </w:tabs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7:00-9:00 PM                   Land Use Simulation Game</w:t>
        <w:tab/>
        <w:t xml:space="preserve">Erron Yoshioka/ Pauline 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ab/>
        <w:t>Kawamata/ 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8:30</w:t>
        <w:tab/>
        <w:t>KP Reports to Kitchen</w:t>
        <w:tab/>
        <w:t>Vanessa Escajeda/Natalie Aquin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9:00-10:00 PM</w:t>
        <w:tab/>
        <w:t>Campfire Activities and Snack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at Campfire Bowl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 xml:space="preserve">11:00 PM </w:t>
        <w:tab/>
        <w:t>Lights out</w:t>
      </w:r>
    </w:p>
    <w:p>
      <w:pPr>
        <w:pStyle w:val="Normal"/>
        <w:tabs>
          <w:tab w:val="clear" w:pos="720"/>
          <w:tab w:val="left" w:pos="75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2430" w:hanging="2430"/>
        <w:outlineLvl w:val="0"/>
        <w:rPr>
          <w:b/>
          <w:b/>
          <w:sz w:val="18"/>
        </w:rPr>
      </w:pPr>
      <w:r>
        <w:rPr>
          <w:b/>
          <w:sz w:val="18"/>
        </w:rPr>
        <w:t>Sunday, Feb. 19, 2006: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6:00 AM</w:t>
        <w:tab/>
        <w:t>Wake Up (KP reports to Kitchen)</w:t>
        <w:tab/>
        <w:t>Vanessa Escajeda/Natalie Aquin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6:30 -7:30  AM</w:t>
        <w:tab/>
        <w:t>Breakfast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8:00 AM</w:t>
        <w:tab/>
        <w:t>Depart for James Campbell Wildlife Refuge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and organize for service project.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9:00 -11:30 AM</w:t>
        <w:tab/>
        <w:t>Service project: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1:30 AM-12:30 PM</w:t>
        <w:tab/>
        <w:t>Lunch (KP reports to Nylen and Darryl)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2:30-2:30 PM</w:t>
        <w:tab/>
        <w:t>Tour Park/Refuge</w:t>
        <w:tab/>
        <w:t>Fred Nakagum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3:00 PM</w:t>
        <w:tab/>
        <w:t>Depart James Campbell Wildlife Refuge</w:t>
        <w:tab/>
        <w:t>Fred Nakaguma/ 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4:00 -5:30 PM</w:t>
        <w:tab/>
        <w:t>Pool Activity</w:t>
        <w:tab/>
        <w:t>Kalaheo/ Mark Le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5:30 PM:</w:t>
        <w:tab/>
        <w:t>Prepare for Dinner(KP reports to Kitchen)</w:t>
        <w:tab/>
        <w:t>Vanessa Escajeda/Natalie Aquin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 xml:space="preserve">6:00-7:00 PM </w:t>
        <w:tab/>
        <w:t>Dinner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7:30-9:00 PM</w:t>
        <w:tab/>
        <w:t>Group Activity  Session</w:t>
        <w:tab/>
      </w:r>
      <w:r>
        <w:rPr/>
        <w:t>Erron Yoshioka/Pauli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ab/>
        <w:t>Kawamata/Bob Keane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rFonts w:eastAsia="Geneva;Arial"/>
          <w:sz w:val="18"/>
        </w:rPr>
        <w:t xml:space="preserve">  </w:t>
      </w:r>
      <w:r>
        <w:rPr>
          <w:sz w:val="18"/>
        </w:rPr>
        <w:t>9:00-10:00 PM</w:t>
        <w:tab/>
        <w:t>Campfire Activities and Snack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>Campfire Bowl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 xml:space="preserve">11:00 PM </w:t>
        <w:tab/>
        <w:t>Lights out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560" w:leader="none"/>
        </w:tabs>
        <w:ind w:left="2430" w:hanging="2430"/>
        <w:outlineLvl w:val="0"/>
        <w:rPr>
          <w:b/>
          <w:b/>
          <w:sz w:val="18"/>
        </w:rPr>
      </w:pPr>
      <w:r>
        <w:rPr>
          <w:b/>
          <w:sz w:val="18"/>
        </w:rPr>
        <w:t>Monday, Feb. 20, 2006: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7:00 -8:00  AM</w:t>
        <w:tab/>
        <w:t>Breakfast, Weinberg Lodge</w:t>
        <w:tab/>
      </w:r>
      <w:r>
        <w:rPr>
          <w:rFonts w:cs="Arial" w:ascii="Arial" w:hAnsi="Arial"/>
          <w:sz w:val="18"/>
        </w:rPr>
        <w:t>Nylen Takahashi/</w:t>
      </w:r>
      <w:r>
        <w:rPr>
          <w:sz w:val="18"/>
          <w:lang w:val="en-US" w:eastAsia="en-US"/>
        </w:rPr>
        <w:t>Darryl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>Nishimot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8:00-9:00  AM</w:t>
        <w:tab/>
        <w:t>Break down camp/Clean up</w:t>
        <w:tab/>
        <w:t>Each School/Vanessa Escajeda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ab/>
        <w:tab/>
        <w:t>and Natalie aquino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9:00-10:00 AM</w:t>
        <w:tab/>
        <w:t>Group Presentations/Camp Evaluation</w:t>
        <w:tab/>
        <w:t>Pauline Kawamata</w:t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560" w:leader="none"/>
        </w:tabs>
        <w:ind w:left="2430" w:hanging="2430"/>
        <w:rPr>
          <w:sz w:val="18"/>
        </w:rPr>
      </w:pPr>
      <w:r>
        <w:rPr>
          <w:sz w:val="18"/>
        </w:rPr>
        <w:t>10:00-12:00 AM</w:t>
        <w:tab/>
        <w:t>Depart Camp Pupukea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4:45:00Z</dcterms:created>
  <dc:creator>Fred E. Nakaguma</dc:creator>
  <dc:description/>
  <dc:language>en-US</dc:language>
  <cp:lastModifiedBy>Jim Yuen</cp:lastModifiedBy>
  <cp:lastPrinted>2005-11-04T17:25:00Z</cp:lastPrinted>
  <dcterms:modified xsi:type="dcterms:W3CDTF">2006-02-11T04:45:00Z</dcterms:modified>
  <cp:revision>2</cp:revision>
  <dc:subject/>
  <dc:title>Sierra Club</dc:title>
</cp:coreProperties>
</file>